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апреля  2019 года                                                                                                           № 3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  <w:bookmarkStart w:id="0" w:name="_GoBack"/>
      <w:bookmarkEnd w:id="0"/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  установлении расходного обязательства Кемского муниципального района на реализацию мероприятий по созданию в общеобразовательных организациях, расположенных в сельской местности, условий для занятия физической культурой и спортом в рамках государственной программы Республики Карелия «Развитие образования» в 2019 году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Законом Республики Карелия от 21 декабря 2018 года № 2337-ЗРК «О бюджете Республики Карелия на 2019 год и на плановый период 2020 и 2021 годов», постановлением Правительства Республики Карелия от 19 декабря 2017 года № 452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Республики Карелия», распоряжением Правительства Республики Карелия от 13 ноября 2018 года № 710р-П, Постановлением Правительства Республики Карелия от 20 июня 2014 года № 196-П «Об утверждении государственной программы Республики Карелия «Развитие образования»» на 2014-2025 годы, постановлением Правительства Республики Карелия от 26 февраля 2019 года №86-П «О распределении на 2019 год субсидий из бюджета Республики Карелия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», Соглашением о предоставлении субсидии местному бюджету из бюджета Республики Карелия от 28 февраля 2019 года № 86612000-1-2019-00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по созданию в общеобразовательных организациях, расположенных в сельской местности, условий для занятия физической культурой и спортом в рамках государственной программы Республики Карелия «Развитие образования» в 2019 году, являются расходными обязательствами Кемского муниципального района, финансовое обеспечение которого осуществляется за счет средств бюджета Кемского муниципального района и субсидии, предоставляемой на указанные цели из бюджета Республики Карел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в виде субсидии на реализацию мероприятий по созданию в общеобразовательных организациях, расположенных в сельской местности, условий для занятия физической культурой и спортом в рамках государственной программы Республики Карелия «Развитие образова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применяется к правоотношениям, возникшим с 1 янва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  <w:tab/>
        <w:t xml:space="preserve">                                                       С.А.Белостоцкий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  <Pages>2</Pages>
  <Words>555</Words>
  <Characters>3165</Characters>
  <CharactersWithSpaces>3713</CharactersWithSpaces>
  <Paragraphs>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Zakupki</cp:lastModifiedBy>
  <cp:lastPrinted>2019-04-03T12:49:00Z</cp:lastPrinted>
  <dcterms:modified xsi:type="dcterms:W3CDTF">2019-04-03T12:5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