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апреля  2019 года                                                                                                           № 3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укциона по продаже муниципального имущест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на основании результатов рассмотрения заявок на участие в аукционе 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по продаже муниципального имуществ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>
          <w:trHeight w:val="678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 № 1: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, кадастровый номер 10:02:0000000:6807, назначение – нежилое; площадь – 87,4 кв. м; адрес (местонахождение)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Кемский район, г. Кемь, ул. Бланки, дом б/н; число этажей – 1; инв. № 2789; год постройки – до 1991; фундамент – ж/б ленточный; стены – кирпичные; крыша – шифер; полы – асфальтовые (далее – муниципальное имущество)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экономики и управления муниципальной собственностью (Долинина С. В.) обеспечить размещение информации об итогах продажи муниципального имущества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ab/>
        <w:t xml:space="preserve">        С. А. Белостоцкий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Zakupki</cp:lastModifiedBy>
  <cp:lastPrinted>2019-04-03T16:24:00Z</cp:lastPrinted>
  <dcterms:modified xsi:type="dcterms:W3CDTF">2019-04-03T13:24:00Z</dcterms:modified>
  <cp:revision>31</cp:revision>
  <dc:subject/>
  <dc:title/>
</cp:coreProperties>
</file>