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2"/>
          <w:szCs w:val="24"/>
        </w:rPr>
        <w:t>12 февраля  2018 года                                                                                                                        № 91-а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2"/>
          <w:szCs w:val="24"/>
        </w:rPr>
      </w:pPr>
      <w:r>
        <w:rPr>
          <w:sz w:val="22"/>
          <w:szCs w:val="24"/>
        </w:rPr>
        <w:t>г. Кемь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Карелия от 1 февраля 2018 года № 36-П «О распределении на 2018 год субсидий местным бюджетам из бюджета Республики Карелия на реализацию мероприятий по поддержке обустройства мест массового отдыха населения (городских парков)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ставления, рассмотрения и оценки предложений граждан и организаций о выборе парка, подлежащего благоустройству в 2018 году, расположенном на территории Ке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  Настоящее постановление применяется к правоотношениям, возникшим   с 9 января 2018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Ю.К. Разумейчик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>2018г  №</w:t>
      </w:r>
      <w:r>
        <w:rPr>
          <w:sz w:val="28"/>
          <w:szCs w:val="28"/>
          <w:u w:val="single"/>
        </w:rPr>
        <w:t xml:space="preserve"> 91-а</w:t>
      </w:r>
    </w:p>
    <w:p>
      <w:pPr>
        <w:pStyle w:val="Normal"/>
        <w:tabs>
          <w:tab w:val="clear" w:pos="708"/>
          <w:tab w:val="left" w:pos="9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 (далее – Порядок) разработан в соответствии с постановлением Правительства Республики Карелия от 1 февраля 2018 года № 36-П «О распределении на 2018 год субсидий местным бюджетам из бюджета Республики Карелия на реализацию мероприятий по  поддержке обустройства мест массового отдыха населения (городских парков)» и определяет правила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настоящего Порядка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Style14"/>
        <w:ind w:left="0" w:right="141" w:firstLine="708"/>
        <w:jc w:val="both"/>
        <w:rPr/>
      </w:pPr>
      <w:r>
        <w:rPr>
          <w:sz w:val="28"/>
          <w:szCs w:val="28"/>
        </w:rPr>
        <w:t xml:space="preserve">На территории Кемского городского поселения расположены следующие парки: </w:t>
      </w:r>
    </w:p>
    <w:p>
      <w:pPr>
        <w:pStyle w:val="Style14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парк;</w:t>
      </w:r>
    </w:p>
    <w:p>
      <w:pPr>
        <w:pStyle w:val="Style14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Жертв революции»;</w:t>
      </w:r>
    </w:p>
    <w:p>
      <w:pPr>
        <w:pStyle w:val="Style14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У Волны»;</w:t>
      </w:r>
    </w:p>
    <w:p>
      <w:pPr>
        <w:pStyle w:val="Style14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по пр-ту Пролета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граждан и организаций о выборе парка, подлежащего благоустройству в 2018 году, расположенного на территории Кемского городского поселения, подаются в форме заявки согласно приложению 1 к настоящему Порядку (далее – 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ку вправе подавать граждане и организации (далее – заявители)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подается в администрацию Кемского муниципального района на бумажном нос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ресу: Республика Карелия, г.Кемь, пр-т Пролетарский, д.30  каб.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ие дни с 9 январяпо 15февраля2018 годавключительно с 9.00 до 13.00 и с 14.00 до 17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Заявки регистрируются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Кемского муниципального района в течение 2 календарных дней со дня окончания приема Заявок передаёт их в Общественную комиссию по обеспечению реализации приоритетного проекта «Формирование современной городской среды на 2018 год»на территории Кемского городского поселения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 вправе представить в Общественную комиссию Заявку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ственная комиссия рассматривает Заявки и принимает решения о выборе парка, подлежащего благоустройству в 2018 году, а также предварительного перечня мероприятий по благоустройству данного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благоустройству парка включается в муниципальную программу «Формирование современной городской среды на 2018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ция Кемского муниципального района разрабатывает и размещает для общественного обсуждения продолжительностью не менее 30 дней со дня объявления обсуждения на официальном сайте Кемского муниципального района в информационно- телекоммуникационной сети«Интернет»дизайн-проект благоустройства парка и перечень мероприятий по благоустройству парка, подлежащего благоустройству в 2018 году, предусматривающий текстовое и 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граждан, организаций по обсуждению дизайн-проекта обустройства парка и перечня мероприятий по обустройству парка подаются в письменной форме  или в форме электронного обращения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щественная комиссия принимает решение об утверждениидизайн-проекта благоустройства парка и перечня мероприятий по благоустройству парка, подлежащего благоустройству в 2018 году, с учетом результатов общественного обсуждения не позднее 15 февраля 2018 года. Указанное решение оформляется протоколом и публикуется на официальном сайте Кемского муниципального района в информационно- телекоммуникационной сети«Интернет»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  <w:gridCol w:w="239"/>
      </w:tblGrid>
      <w:tr>
        <w:trPr>
          <w:trHeight w:val="80" w:hRule="atLeast"/>
        </w:trPr>
        <w:tc>
          <w:tcPr>
            <w:tcW w:w="10882" w:type="dxa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6"/>
                <w:szCs w:val="26"/>
              </w:rPr>
            </w:pPr>
            <w:bookmarkStart w:id="0" w:name="RANGE!A1%3AJ182"/>
            <w:bookmarkEnd w:id="0"/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5529" w:right="-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рядку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Информация о заявите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электронный адрес заявителя: 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сто расположения парка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населенный пункт: _______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адрес или описание местоположения: 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редлагаемые мероприятия по благоустройству пар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)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)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</w:tcPr>
          <w:p>
            <w:pPr>
              <w:pStyle w:val="Normal"/>
              <w:ind w:right="-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2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граждан: </w:t>
      </w:r>
    </w:p>
    <w:p>
      <w:pPr>
        <w:pStyle w:val="Normal"/>
        <w:ind w:left="-426" w:right="-142" w:firstLine="426"/>
        <w:jc w:val="both"/>
        <w:rPr/>
      </w:pPr>
      <w:r>
        <w:rPr>
          <w:rFonts w:eastAsia="Calibri"/>
          <w:sz w:val="24"/>
          <w:szCs w:val="24"/>
        </w:rPr>
        <w:t>Даю согласие на обработку моих персональных данных в целях рассмотрения предложений о выборе парка, подлежащего благоустройству в 2018 году, в соответствии с действующим законодательством.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8 году до моего письменного отзыва данного согласия.</w:t>
      </w:r>
    </w:p>
    <w:p>
      <w:pPr>
        <w:pStyle w:val="Normal"/>
        <w:ind w:left="-426" w:right="-142" w:hanging="0"/>
        <w:jc w:val="both"/>
        <w:rPr/>
      </w:pPr>
      <w:r>
        <w:rPr>
          <w:rFonts w:eastAsia="Calibri"/>
          <w:sz w:val="24"/>
          <w:szCs w:val="24"/>
        </w:rPr>
        <w:t>ФИО __________________________________________________ Подпись _______________________</w:t>
      </w:r>
    </w:p>
    <w:p>
      <w:pPr>
        <w:pStyle w:val="Normal"/>
        <w:ind w:left="-426" w:right="-142" w:hanging="0"/>
        <w:jc w:val="both"/>
        <w:rPr/>
      </w:pPr>
      <w:r>
        <w:rPr>
          <w:rFonts w:eastAsia="Calibri"/>
          <w:sz w:val="24"/>
          <w:szCs w:val="24"/>
        </w:rPr>
        <w:t>Дата____________________</w:t>
      </w:r>
      <w:r>
        <w:br w:type="page"/>
      </w:r>
    </w:p>
    <w:p>
      <w:pPr>
        <w:pStyle w:val="Normal"/>
        <w:ind w:left="-426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  <w:gridCol w:w="239"/>
      </w:tblGrid>
      <w:tr>
        <w:trPr>
          <w:trHeight w:val="80" w:hRule="atLeast"/>
        </w:trPr>
        <w:tc>
          <w:tcPr>
            <w:tcW w:w="10882" w:type="dxa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ind w:left="5529" w:right="-7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рядку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Кемского городского поселения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лож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граждан, организаций по обсуждению дизайн-проекта обустройства пар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еречня мероприятий по обустройству пар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Информация о заявите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заявителя: 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. Предложения по внесению изменений в дизайн-проект обустройства парка и перечень мероприятий по обустройству парка (текстовое описание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)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) _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иложение: дизайн-проект предлагаемых изменений (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tbl>
            <w:tblPr>
              <w:tblW w:w="1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2"/>
              <w:gridCol w:w="239"/>
            </w:tblGrid>
            <w:tr>
              <w:trPr>
                <w:trHeight w:val="375" w:hRule="atLeast"/>
              </w:trPr>
              <w:tc>
                <w:tcPr>
                  <w:tcW w:w="10882" w:type="dxa"/>
                  <w:tcBorders/>
                  <w:shd w:fill="FFFFFF" w:val="clear"/>
                </w:tcPr>
                <w:p>
                  <w:pPr>
                    <w:pStyle w:val="Normal"/>
                    <w:ind w:right="-142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ИО __________________________________________________ Подпись 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Дата ____________________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left="-426" w:right="-142" w:firstLine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граждан: </w:t>
            </w:r>
          </w:p>
          <w:p>
            <w:pPr>
              <w:pStyle w:val="Normal"/>
              <w:ind w:left="-426" w:right="-142" w:firstLine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ю согласие на обработку моих персональных данных в целях рассмотрения предложений о выборе парка, подлежащего благоустройству в 2018 году, в соответствии с действующим законодательством.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8 году до моего письменного отзыва данного согласия.</w:t>
            </w:r>
          </w:p>
          <w:p>
            <w:pPr>
              <w:pStyle w:val="Normal"/>
              <w:ind w:right="-14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31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Admin</dc:creator>
  <dc:description/>
  <cp:keywords/>
  <dc:language>en-US</dc:language>
  <cp:lastModifiedBy>Zakupki</cp:lastModifiedBy>
  <cp:lastPrinted>2017-04-14T16:36:00Z</cp:lastPrinted>
  <dcterms:modified xsi:type="dcterms:W3CDTF">2019-04-08T08:56:00Z</dcterms:modified>
  <cp:revision>26</cp:revision>
  <dc:subject/>
  <dc:title> </dc:title>
</cp:coreProperties>
</file>