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П О С Т А Н О В Л Е Н И 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05 апреля 2019 года                                                                                                           № 325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г. Кемь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е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от 1 апреля 2019 года № 3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нести изменение в постановление администрации Кемского муниципального района от 1 апреля 2019 года № 309 «Об обеспечении безопасности людей на водоемах Кемского муниципального района в весенне-летний период 2019 года», изложив пункт 1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Запретить с 5 апреля 2019 года населению Кемского муниципальн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ход на лед водоемов, в том числе для подлёдного лова рыбы (за исключением района ледовой пешеходной переправы пос. Панозеро, определив время запрета выхода на лед, в том числе для подледного вылова рыбы, с 12 апреля 2019 год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езд на лед водоемов на снегоходах промышленного и самодельного (на пневмоходу) изготов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Кемского муниципального района                                                       Ю.К. 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3:00Z</dcterms:created>
  <dc:creator>Admin</dc:creator>
  <dc:description/>
  <cp:keywords/>
  <dc:language>en-US</dc:language>
  <cp:lastModifiedBy>Zakupki</cp:lastModifiedBy>
  <cp:lastPrinted>2019-04-05T12:51:00Z</cp:lastPrinted>
  <dcterms:modified xsi:type="dcterms:W3CDTF">2019-04-05T09:51:00Z</dcterms:modified>
  <cp:revision>29</cp:revision>
  <dc:subject/>
  <dc:title> </dc:title>
</cp:coreProperties>
</file>