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со статьями 45, 46 Градостроительного кодекса Российской Федерации,  пунктом 20 части 1, частью 4 статьи 14 Федерального закона                                   от  6 октября  2003 года № 131-ФЗ  «Об общих принципах организации местного самоуправления в Российской Федерации»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, на основании заявления Лобазниковой В.И. от 13 марта 2019 года о подготовке документации по планировке территории, 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Лобазниковой В.И.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обственных средств обеспечить подготовку проекта межевания территории кадастровый квартал 10:02:0080115 Кемского кадастрового района, в районе                             ул. Октябрьской и полосы отвода железной дорогой АО «РЖД» в г. Кемь, Кем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В течение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  принимаютс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с 9.00 до 13.00 и с 14.00 до 17.00  по адресу:  г. Кемь, Пролетарский проспект, д.30, каб. №7, №10,  либо могут быть направлены по  почте  по адресу: 186610, г. Кемь, Пролетарский проспект, д.30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Опубликовать  настоящее  постановление в течение трех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jc w:val="both"/>
        <w:rPr/>
      </w:pPr>
      <w:r>
        <w:rPr>
          <w:spacing w:val="-2"/>
        </w:rPr>
        <w:t>Кемского муниципального района                                                                      С.А. Белостоц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User33</cp:lastModifiedBy>
  <cp:lastPrinted>2019-04-01T14:23:00Z</cp:lastPrinted>
  <dcterms:modified xsi:type="dcterms:W3CDTF">2019-04-01T11:23:00Z</dcterms:modified>
  <cp:revision>11</cp:revision>
  <dc:subject/>
  <dc:title/>
</cp:coreProperties>
</file>