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1 апреля  2019 года                                                                                                           № 3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екта межевания территории под многоквартирным домом по адресу: Российская Федерация, Республика Карелия, Кемский район, город Кемь, улица Беломорская, дом 3, утвержденного постановлением администрации Кемского муниципального района от 29 декабря 2018 года № 1190 «Об утверждении проекта межевания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ица Беломорская, дом 3, кадастровый квартал 10:02:0080604 Кемского кадастрового района, кадастровый номер объекта капитального строительства 10:02:0080604: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1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она малоэтажной застройки индивидуальными жилыми домами - «Малоэтажные жилые многоквартирные дом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8:00Z</dcterms:created>
  <dc:creator>user</dc:creator>
  <dc:description/>
  <dc:language>en-US</dc:language>
  <cp:lastModifiedBy>Zakupki</cp:lastModifiedBy>
  <cp:lastPrinted>2019-04-02T09:15:00Z</cp:lastPrinted>
  <dcterms:modified xsi:type="dcterms:W3CDTF">2019-04-02T06:18:00Z</dcterms:modified>
  <cp:revision>2</cp:revision>
  <dc:subject/>
  <dc:title/>
</cp:coreProperties>
</file>