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  2019 года                                                                                                     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109" w:tblpY="136"/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3"/>
      </w:tblGrid>
      <w:tr>
        <w:trPr>
          <w:trHeight w:val="387" w:hRule="atLeast"/>
        </w:trPr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_Copy_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Кемского муниципального района от 24 января 2019 года № 71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24 января 2019 года № 71 «Об определении места временного складирования снега в зимний период», изложив пункт 1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пределить места временного складирования снега в зимний период, вывозимого с автомобильных дорог Кемского городского поселения, адрес (описание местоположения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 Карелия, Кемский район, город Кемь. Земельный участок расположен в западной части кадастрового квартала 10:02:0111203 Кемского кадастрового района (район городской свалки, вдоль левой стороны автомобильной дороги, после поворота на свалку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 Карелия, Кемский район, город Кемь. Земельный участок расположен в южной части кадастрового квартала 10:02:0080121 Кемского кадастрового района (автомобильная дорога, проходящая по ул. Машинистов к АЗС-16 (автозаправочная станция))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 с 24 января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21904-2E16-459B-A2EA-A7D2CD285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Zakupki</cp:lastModifiedBy>
  <cp:lastPrinted>2019-03-29T07:28:00Z</cp:lastPrinted>
  <dcterms:modified xsi:type="dcterms:W3CDTF">2019-03-29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