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center" w:pos="4890" w:leader="none"/>
          <w:tab w:val="left" w:pos="7110" w:leader="none"/>
          <w:tab w:val="left" w:pos="726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</w:t>
        <w:tab/>
        <w:t xml:space="preserve">   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т «28» марта  2019 года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№ 46-3/347</w:t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признании утратившим силу решения Совета Кем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1 марта 2016 года № 16-3/126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 Кемского муниципального района  РЕШИЛ:</w:t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изнать утратившим силу решение Совета Кемского муниципального района  от 31 марта 2016 года № 16-3/126 «Об утверждении Положения о 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3.Настоящее решение  вступает в силу со дня его принятия.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емского  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Кемского муниципального района                                            В.М.Беляков </w:t>
        <w:tab/>
        <w:tab/>
        <w:t xml:space="preserve">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6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30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5e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f1a3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d68c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5e0d"/>
    <w:pPr>
      <w:spacing w:lineRule="auto" w:line="276" w:before="0" w:after="200"/>
      <w:ind w:left="720" w:hanging="0"/>
      <w:contextualSpacing/>
      <w:jc w:val="left"/>
    </w:pPr>
    <w:rPr/>
  </w:style>
  <w:style w:type="paragraph" w:styleId="Style15" w:customStyle="1">
    <w:name w:val="Знак Знак Знак Знак"/>
    <w:basedOn w:val="Normal"/>
    <w:qFormat/>
    <w:rsid w:val="00b65e0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e0d"/>
    <w:pPr>
      <w:jc w:val="lef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2D16A-0E6D-4DD6-AE9D-62CE347F1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Admin</dc:creator>
  <dc:description/>
  <dc:language>en-US</dc:language>
  <cp:lastModifiedBy>Пользователь Windows</cp:lastModifiedBy>
  <cp:lastPrinted>2019-03-28T11:36:00Z</cp:lastPrinted>
  <dcterms:modified xsi:type="dcterms:W3CDTF">2019-03-28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