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«28» марта 2019 года    </w:t>
        <w:tab/>
        <w:tab/>
        <w:tab/>
        <w:tab/>
        <w:tab/>
        <w:tab/>
        <w:tab/>
        <w:t xml:space="preserve">                       № 46-3/345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результатах своей деятельности за 2018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частью 5 статьи 32 Устава Кемского муниципального района, заслушав и обсудив отчет главы Кемского муниципального района о результатах своей деятельности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чет Главы Кемского муниципального района В.М.Белякова принять к свед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Признать работу Главы Кемского муниципального района В.М.Белякова  удовлетворитель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Опубликовать настоящее решение в общественно-политической газете Кемского района «Советское Беломорь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      В.М.Беляков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19-03-28T11:32:00Z</cp:lastPrinted>
  <dcterms:modified xsi:type="dcterms:W3CDTF">2019-03-28T1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