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ОТЧЕТ</w:t>
      </w:r>
    </w:p>
    <w:p>
      <w:pPr>
        <w:pStyle w:val="NoSpacing"/>
        <w:jc w:val="center"/>
        <w:rPr>
          <w:sz w:val="28"/>
          <w:szCs w:val="28"/>
        </w:rPr>
      </w:pPr>
      <w:r>
        <w:rPr>
          <w:sz w:val="28"/>
          <w:szCs w:val="28"/>
        </w:rPr>
        <w:t xml:space="preserve">главы администрации Кемского муниципального района  о результатах своей деятельности и деятельности администрации </w:t>
      </w:r>
    </w:p>
    <w:p>
      <w:pPr>
        <w:pStyle w:val="NoSpacing"/>
        <w:jc w:val="center"/>
        <w:rPr>
          <w:sz w:val="28"/>
          <w:szCs w:val="28"/>
        </w:rPr>
      </w:pPr>
      <w:r>
        <w:rPr>
          <w:sz w:val="28"/>
          <w:szCs w:val="28"/>
        </w:rPr>
        <w:t>Кемского муниципального района за 2018 год</w:t>
      </w:r>
    </w:p>
    <w:p>
      <w:pPr>
        <w:pStyle w:val="NoSpacing"/>
        <w:jc w:val="center"/>
        <w:rPr>
          <w:sz w:val="28"/>
          <w:szCs w:val="28"/>
        </w:rPr>
      </w:pPr>
      <w:r>
        <w:rPr>
          <w:sz w:val="28"/>
          <w:szCs w:val="28"/>
        </w:rPr>
      </w:r>
    </w:p>
    <w:p>
      <w:pPr>
        <w:pStyle w:val="NoSpacing"/>
        <w:jc w:val="center"/>
        <w:rPr>
          <w:b/>
          <w:b/>
          <w:sz w:val="28"/>
          <w:szCs w:val="28"/>
        </w:rPr>
      </w:pPr>
      <w:r>
        <w:rPr>
          <w:b/>
          <w:sz w:val="28"/>
          <w:szCs w:val="28"/>
        </w:rPr>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Уже много лет стало доброй традицией подводить  итоги прошедшего года,  намечать планы на перспективу. </w:t>
      </w:r>
      <w:r>
        <w:rPr>
          <w:rFonts w:eastAsia="Times New Roman" w:cs="Times New Roman" w:ascii="Times New Roman" w:hAnsi="Times New Roman"/>
          <w:sz w:val="28"/>
          <w:szCs w:val="28"/>
          <w:lang w:eastAsia="ru-RU"/>
        </w:rPr>
        <w:t xml:space="preserve">Ежегодный отчет–это не только обязательная норма,  предусмотренная законодательством о местном самоуправлении, а, прежде всего, открытый диалог с депутатами районного Совета, а в их лице с жителями района, представителями предприятий и учреждений, общественных и политических организаций.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егодня предлагаю вашему вниманию  отчет об итогах работы, проделанной администрацией Кемского муниципального района в 2018 году.</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едший  год  был нелегкий, жесткие финансово-экономические условия не могли не сказаться и на социально-экономическом развитии нашего района.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экономической, социальной и финансовой стабильности в районе проводилась взвешенная бюджетная политика, направленная на реализацию мер по сохранению и увеличению налогового потенциала,  обеспечение сбалансированности бюджетной системы района с целью безусловного исполнения действующих расходных обязательств, повышение доступности и качества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консолидированного бюджета Кемского муниципального района за 2018 год исполнен на 94 процента и составляет 841 млн. рублей при плане 894 млн. рубл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онсолидированный бюджет по налоговым и неналоговым доходам  выполнен на 100 процентов и составляет 276 млн. рублей при плановых назначениях  275 млн. рублей, в том числе: </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 на  100 процентов, составляет 184 млн. рублей при плане 183 млн. рублей;</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городского поселения – на 94 процента, составляет 60 млн. рублей при плане 64 млн. рублей;</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 – на 110 процентов, составляет 32 млн. рублей при плане 2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ный бюджет поступило налогов и других обязательных платежей по сравнению с предыдущим годом на 21 млн. рублей больше. В бюджет городского поселения поступило налогов на 4 млн. рублей больше по сравнению с 2017 годом. В бюджеты сельских поселений поступило налогов на 18 млн. рублей больше чем в 2017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Кемского муниципального района по безвозмездным поступлениям в 2018 году выполнен на 91 процент и составляет 565 млн. рублей при плановых назначениях  618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консолидированного бюджета Кемского муниципального района исполнен на 93 процента и составляет 844 млн. рублей при плане 908 млн. рублей, в том числе: </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ный  бюджет – на  93 процента, составляет 769 млн. рублей при плане 824 млн. рублей;</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городского поселения – на 85 процентов, составляет 258 млн. рублей при плане 302 млн. рублей;</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 – на 88 процентов, составляет 100 млн. рублей при плане 114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консолидированного бюджета  района  составил 3 млн. рублей при запланированных 14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Кемского муниципального района на 2018 год исполнен на 94 процента и составляет 761 млн. рублей при плане 813 млн. рублей. Общий объем расходов бюджета района исполнен на 93 процента и составляет 769 млн. рублей при плане 824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района  составил 8 млн. рублей при плане в 11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дневный мониторинг налоговых и неналоговых поступлений районного бюджета, оперативное взаимодействие с администраторами поступлений в бюджеты, позволили своевременно реагировать на динамику поступлений в течение года и принимать эффективные меры по мобилизации доходов. В рамках выполнения Программы оздоровления муниципальных финансов Кемского муниципального района за отчетный год получен экономический эффект в сумме 25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прошлого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Велась работа по снижению дебиторской и кредиторской задолженности получателей бюджетных средств и недопущения образования новой задолженности. Бюджетная политика администрации заключалась в своевременной выплате заработной платы, налогов, коммунальных платежей, субсидий и других важнейши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 условиях эффективного использования бюджетных средств оптимизация расходов выходит на первый план. Одним из таких механизмов экономии средств местного бюджета является осуществление закупок для муниципальных нужд путем проведения конкурсных процедур. </w:t>
      </w:r>
      <w:r>
        <w:rPr>
          <w:rFonts w:cs="Times New Roman" w:ascii="Times New Roman" w:hAnsi="Times New Roman"/>
          <w:sz w:val="28"/>
          <w:szCs w:val="28"/>
        </w:rPr>
        <w:t xml:space="preserve">За 2018 год размещено 189 извещений о проведении электронных аукционов,  по итогам 104 электронных аукционов были заключены муниципальные контракты.  Сумма экономии денежных средств по результатам закупок товаров, работ, услуг для муниципальных нужд  составила 1 668 134  рубля.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ая собствен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обственность составляет экономическую основу местного самоуправления. В реестре муниципального имущества Кемского муниципального района числится 2251 учетная единица, в том числе 2163 единицы особо ценного движимого имущества и 88 единиц недвижимого имущества.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 показателем эффективности управления и распоряжения муниципальным имуществом является доход, получаемый от его использования.</w:t>
      </w:r>
      <w:r>
        <w:rPr>
          <w:rFonts w:cs="Times New Roman" w:ascii="Times New Roman" w:hAnsi="Times New Roman"/>
          <w:sz w:val="28"/>
          <w:szCs w:val="28"/>
        </w:rPr>
        <w:t xml:space="preserve"> В оперативное управление муниципальным учреждениям Кемского муниципального района передано 30 объектов недвижимости общей площадью 35,4 тыс. кв. м. По состоянию на 01.01.2019 года, передано во временное владение и пользование 19 объектов недвижимого имущества общей площадью 2282,90 кв.м, в том числе 15 объектов, площадью 1680 кв.м в аренду и 4 объекта площадью 602,9 кв.м в безвозмездное польз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мма арендной платы за 2018 год составила 1420 тыс. руб. (в 2017 году - 1419 тыс. руб.). Доходы от приватизации муниципального имущества в прошлом  году составили 639,9 тыс. руб. (в 2017 году - 190 тыс. ру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з государственной собственности Республики Карелия в муниципальную собственность района принято имущество на общую сумму 29 640,85 тыс. руб. (6832 тыс. руб. – автобусы для школ, 19 872,5 тыс. руб. – хоккейная площадка, 2786 тыс. руб. – детский сад № 15 с имуществом, иное имуществ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8 года общая сумма начислений за аренду земельных участков составила 5,2 млн. руб. (в 2017 году - 5,2 млн. руб.), поступление по арендным платежам за землю составило 5,3 млн. руб. (в 2017 году - 5,5 млн. руб.), из которых 3,5 млн. руб. направлены в бюджет Кемского муниципального райо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2018 году доход от продажи земельных участков составил 259,00 тыс. руб. (в 2017 году – 297,00 тыс. руб.)</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ассажирские перево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С целью осуществления бесперебойных перевозок пассажиров из бюджета района  в 2018 году выделены средства в объеме 2082,4 тыс. руб. (в т. ч. за 2017 год - 249,8 тыс. руб.).</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емлеполь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отчетном году в рамках полномочий по распоряжению земельными участками проведена работа по следующим направле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нято 3 нормативных акта об изменении разрешенного использования земельного участка, 4 нормативных акта об установлении категории земельного участ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становлены (уточнены) площади для 85 земельных участ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работано 11 межведомственных запро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точнены коды видов разрешенного использования земельных участков в отношении 4342 объектов недвижимого имущества, расположенных на территории Кемского муниципального района; установлены коды видов разрешенного использования земельных участков для 375 объектов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ам Управления Росреестра по Республики Карелия с целью улучшения качества данных при оформлении правоустанавливающих документов и подтверждения ранее установленных связей зданий, сооружений, объектов незавершенного строительства с земельными участками, проведена проверка и установлены соответствия баз данных в отношении 863 объектов, расположенных на территории Кемского муниципальн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В 2018 году в рамках осуществления полномочий по муниципальному земельному контролю проведена 31  проверка. По результатам проверок выявлено 20 правонарушений в области земельного законодательства из них: 15 нарушений  по статье 7.1 КоАП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5 - по статье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мероприятий по муниципальному земельному контролю в отношении  5 граждан  приняты постановления о назначении административного наказания в виде штрафа общей суммой 30000 рубле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оитель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18 год Министерством строительства, жилищно - коммунального хозяйства и энергетики  Республики Карелия для  администрации Кемского муниципального района   установлен показатель ввода объектов жилищного строительства  на территории Кемского района  в размере  7400 кв.м общей площади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ом года на территории района  муниципальные показатели по вводу жилья не выполнены и составляют 6361,01  кв.м.  то есть 86 процентов  от установленной общей площади (2017 – ввод жилья 1938,2 кв.м , процент выполнения 26,7%; 2016 год – ввод жилья 6424,7 кв.м,  общей площади, процент выполнения 107 %). Показатели были  составлены с учетом ввода четырех  многоквартирных жилых домов, из них   54- квартирный жилой дом по ул. Ленина  в г. Кеми, 24-квартирный жилой дом в п. Рабочеостровск по ул. Юбилейная (подрядчик ООО «Строительная компания «Дальпитерстрой»), 24-квартирный жилой дом по ул. Гидростроителей  в г. Кеми (застройщик ООО «Энергоресурс») и  8- квартирный жилой дом по ул. Гидростроителей  в г. Кеми (застройщик ООО «Промстрой-1»).  В связи с тем, что был изменен график производства работ по строительству 24 - квартирного дома по ул. Гидростроителей в г. Кеми,  показатели ввода жилья в 2018 выполнены не бы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и этом на территории Кемского района сохраняется положительная динамика в жилищном строительстве. Так было введено в эксплуатацию 28 объектов жилищного строительства: 3 многоквартирных  жилых дома, 25 индивидуальных жилых дома (2017 год –  9 жилых  домов, 2016 год  - 10 жилых домов). Количество квартир в жилых домах, введенных в эксплуатацию -111 (2017 год –   30; 2016 год  - 12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же за 2018 год было выдано 15  разрешений на строительство капитальных объектов и 4 уведомления о планируемом строительстве (2017 год – 17 разрешений на строительство объектов капитального строительства; 2016 год -  19 разрешений на строительство капитальных объектов),  в том числе: 16 - на строительство индивидуальных домов; 2- на строительство многоквартирных домов, 1 - на строительство торгового центра в п. Рабочеостровс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а строительство объектов капитального строительства составил 192,4 млн.руб. (2017 год -70,9 млн.руб.; 2016 год - 250,0  млн.руб.).</w:t>
      </w:r>
    </w:p>
    <w:p>
      <w:pPr>
        <w:pStyle w:val="Normal"/>
        <w:ind w:firstLine="708"/>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Жилищно-коммунальное хозяйство. Благоустройство</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Администрацией Кемского городского поселения разработана и утверждена долгосрочная Программа переселения из аварийного жилищного фонда на 2014-2017 годы. В рамках данной программы, на территории Кемского городского поселения предусмотрено переселение из 87 аварийных МКД 1540 чел., проживающих в 611 жилых помещениях общей площадью 26 720,78 кв. м.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 состоянию на сегодняшний день в стадии завершения строительства 24-кв дом по ул. Гидростроителей в г. Кеми.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2018 году завершено строительство 8-кв. жилого дома по ул.Гидростроителей  и 54-кв. дома на ул. Ленина в г. Кеми. </w:t>
      </w:r>
    </w:p>
    <w:p>
      <w:pPr>
        <w:pStyle w:val="Normal"/>
        <w:jc w:val="both"/>
        <w:rPr>
          <w:rFonts w:ascii="Times New Roman" w:hAnsi="Times New Roman" w:cs="Times New Roman"/>
          <w:color w:val="000000" w:themeColor="text1"/>
          <w:sz w:val="28"/>
          <w:szCs w:val="28"/>
          <w:u w:val="single"/>
        </w:rPr>
      </w:pPr>
      <w:r>
        <w:rPr>
          <w:rFonts w:cs="Times New Roman" w:ascii="Times New Roman" w:hAnsi="Times New Roman"/>
          <w:color w:val="000000" w:themeColor="text1"/>
          <w:sz w:val="28"/>
          <w:szCs w:val="28"/>
          <w:u w:val="single"/>
        </w:rPr>
        <w:t>Кемское городское поселение:</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реселены 1217 граждан из 567 помещений (квартир), общей площадью 24 848,44 кв. м, в том числе:</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овое жилье в г. Петрозаводске – 262 квартиры</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овое в г. Кеми (вновь построенные дома: ул. Фрунзе 4а, ул. Гидростроителей №№ 9а, 11а, 13а, 13б, 15а, 17а, 24; ул. Ленина, №№ 23А, 25, ул. Минина, д. 14 – 210 квартир</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торичное в г. Петрозаводске – 20 квартир.</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торичное в г. Кеми -  87 квартир.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дна новая квартира приобретена в пгт Пряжа.</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же в рамках реализации всей Программы переселения за счет местного бюджета выполнено следующее:</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полнение Проектов планировки и их корректировка, постановка на кадастровый учет земельных участков под аварийными домами (55 участков) – более 300 тыс. рублей;</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ходы на снос домов, вывоз, и размещение мусора от разборки 11 домов - более 4 млн. рублей;</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нос сетей и подготовка земельных участков под строительство – более 2 млн. рублей;</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финансирование Программы за счет средств местного бюджета – более 8 млн. рублей.</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2018 году выполнялись работы по устранению недоделок в многоквартирных домах №№ 17, 18 и 20 по улице Гидростроителей, № 14 по ул. Минина и № 25 по ул. Ленина. Общая стоимость  работ по муниципальным контрактам и договорам составила более 9 млн. 793 тыс. рублей.  </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прошлом  году выполнены работы по ремонту автомобильных дорог общего пользования по городу  на сумму 2732030,00 рублей (ремонт участков автомобильных дорог: улица Машинистов, улица Каменева, улица Минина - протяженностью 0,597 км.). Также производились работы по текущему содержанию объектов дорожно-мостового хозяйства. За 2018 год произведено финансирование из местного бюджета в размере 2 966 543,72 рублей. </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реализацию мероприятий по формированию современной городской среды, бюджету Кемского городского поселения выделена субсидия в размере 2811200 рублей. В рамках муниципальной программы «Формирование современной городской среды на территории Кемского городского поселения на 2018-2022 годы»  в прошлом году было выполнено благоустройство 8 дворовых территорий (д.12А по улице Полярная, д.6 по улице Мосорина,  д. 12,15,17 и 19 по пр.Пролетарский, д.3 по ул.Ленина, д.18 по ул.Гидростроителей, д.14,16 по ул.Каменева). Также выполнено благоустройство общественной территории, выбранной по результатам общественного мнения - «Сквер у фонтана» на проспекте Пролетарский. Общая стоимость работ составила 3151348,33 рублей. На средства субсидии, выделенной  из бюджета Республики Карелия в размере 265000 рублей выполнено благоустройство парка  «Сквер жертв революции» на улице Ленина.</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сентября 2018 года проводилось оповещение жителей города об участии в Программе поддержки местных инициатив. Проведено анкетирования по изучению мнения населения по выбору объектов для участия в данной программе. 22 ноября 2018 года проведено итоговое собрание по выбору объектов . Пакеты документов по объектам «Городской парк» и «Дом творчества»  приняты Министерством национальной и региональной политики Республики Карелия для участия в конкурсном отборе в Программе поддержки местных инициатив на 2019 год.</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ребительский рыно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зменения в экономике чутко реагирует потребительский рынок - это своего рода индикатор благополучия населения. Сфера потребления в районе представлена частными предприятиями и активно расширяющимися сетевыми компаниями. </w:t>
      </w:r>
      <w:r>
        <w:rPr>
          <w:rFonts w:cs="Times New Roman" w:ascii="Times New Roman" w:hAnsi="Times New Roman"/>
          <w:sz w:val="28"/>
          <w:szCs w:val="28"/>
        </w:rPr>
        <w:t>Розничную  торговую  сеть Кемского района  составляют более 123 магазинов, киосков и павильонов с торговой площадью 14.0 тыс. кв. метр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слуги общественного питания оказываются 13-ю стационарными предприятиями общественного питания, в которых 580 посадочных ме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по организациям всех форм собственности за 1 полугодие 2018 году составил (оперативный) 969,7 млн. рублей, рост к уровню 2017 года -2,2 % (в сопоставимых ценах). Оборот общественного питания за 1 полугодие 2018 года – 27,2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сной и осенью на городской площади было организовано проведение двух специализированных ярмарок: садово-огороднической и сельскохозяйственной, на которых было реализовано  1,5 тонны фруктов, 15 тонн овощей, 24 тонны картофеля, а также саженцы, мед, мясо почти на 4.0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квартально проводится мониторинг минимальных и максимальных розничных цен в предприятиях розничной торговли по фиксированному набору товаров, установленному Министерством промышленности и торговли Российской Федерации и ГСМ, что позволяет  отслеживать ценовую ситуацию, складывающуюся на рынке. Так,  за 2018 года минимальные цены на такие товары как соль, мука, рис, греча, макаронные изделия, практически  остались без изменения, увеличились средние цены на молоко – на 19%, масло подсолнечное – на 50%, хлеб и хлебобулочные изделия – 30%,  яйцо – 50%, на ГСМ в зависимости от марки минимальные цены возросли от 8,5% до 13,5%, максимальные цены от 12% до 13%.</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 </w:t>
      </w:r>
      <w:r>
        <w:rPr>
          <w:rFonts w:cs="Times New Roman" w:ascii="Times New Roman" w:hAnsi="Times New Roman"/>
          <w:sz w:val="28"/>
          <w:szCs w:val="28"/>
        </w:rPr>
        <w:t>В рамках реализации мероприятий муниципальной программы «Экономическое развитие и поддержка экономики Кемского муниципального района» на 2017-2020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ы предоставлены двум индивидуальным предпринимателя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ключевых социальных сфер муниципального управления является развитие системы образования. Деятельность муниципальных организаций отрасли образования в 2018 году осуществлялась в рамках муниципальной программы «Развитие образования и молодежной политики в Кемском муниципальном рай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емском районе сформирована оптимальная структура сети образовательных организаций, которая при эффективном использовании ресурсов способна обеспечить доступность качественного образования.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эффективного расходования средств бюджета Кемского муниципального района  в прошлом году  проведена работа по реорганизации вечерней сменной школы путем ее присоединения к СОШ №1, а также проведены ликвидационные процедуры по Куземской ООШ и определение детей Куземского сельского поселения в интернат при МБОУ СОШ №3 в г. Кемь</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 xml:space="preserve">Была начата работа по реорганизации ряда муниципальных дошкольных образовательных организаций путем присоединения детских садов в одно </w:t>
      </w:r>
      <w:r>
        <w:rPr>
          <w:rFonts w:eastAsia="Times New Roman" w:cs="Times New Roman" w:ascii="Times New Roman" w:hAnsi="Times New Roman"/>
          <w:color w:val="000000" w:themeColor="text1"/>
          <w:sz w:val="28"/>
          <w:szCs w:val="28"/>
          <w:lang w:eastAsia="ru-RU"/>
        </w:rPr>
        <w:t xml:space="preserve">юридическое лицо: </w:t>
      </w:r>
      <w:r>
        <w:rPr>
          <w:rFonts w:cs="Times New Roman" w:ascii="Times New Roman" w:hAnsi="Times New Roman"/>
          <w:color w:val="000000" w:themeColor="text1"/>
          <w:sz w:val="28"/>
          <w:szCs w:val="28"/>
        </w:rPr>
        <w:t xml:space="preserve"> МДОУ «Детский сад № 2» и  МДОУ «Детский сад № 3» присоединены  к МДОУ «Детский сад № 4».</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мероприятия позволят оптимально и эффективно использовать организационные, трудовые и финансовые ресурсы учрежде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решена задача обеспечения детей в возрасте от 3 до 7 лет дошкольным образованием. Доля детей в возрасте от 3 до 7 лет, осваивающих образовательные программы дошкольного образования и получающих услугу по присмотру и уходу за ними в организациях различной организационно-правовой формы и формы собственности, составила 100%.</w:t>
      </w:r>
    </w:p>
    <w:p>
      <w:pPr>
        <w:pStyle w:val="Normal"/>
        <w:snapToGrid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графические процессы в Кемском районе характеризуются стабильной тенденцией снижения детского населения за счет естественной и миграционной убыли.  </w:t>
      </w:r>
    </w:p>
    <w:p>
      <w:pPr>
        <w:pStyle w:val="Normal"/>
        <w:snapToGrid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ец 2018 года количество детей до 18 лет составило 2995 человека, что на 123 ребенка меньше, чем в предыдущем году (3118 человек). </w:t>
      </w:r>
    </w:p>
    <w:p>
      <w:pPr>
        <w:pStyle w:val="Normal"/>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исленность воспитанников дошкольных организаций различной формы собственности в декабре 2018 года составляла 650 челове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Численность детей в возрасте от 0 до 3 лет в районе  на 1 января 2019 года </w:t>
      </w:r>
      <w:r>
        <w:rPr>
          <w:rFonts w:eastAsia="Times New Roman" w:cs="Times New Roman" w:ascii="Times New Roman" w:hAnsi="Times New Roman"/>
          <w:sz w:val="28"/>
          <w:szCs w:val="28"/>
          <w:lang w:eastAsia="ru-RU"/>
        </w:rPr>
        <w:t xml:space="preserve"> - 1045, </w:t>
      </w:r>
      <w:r>
        <w:rPr>
          <w:rFonts w:eastAsia="Times New Roman" w:cs="Times New Roman" w:ascii="Times New Roman" w:hAnsi="Times New Roman"/>
          <w:bCs/>
          <w:sz w:val="28"/>
          <w:szCs w:val="28"/>
          <w:lang w:eastAsia="ru-RU"/>
        </w:rPr>
        <w:t>из них посещают МДОУ</w:t>
      </w:r>
      <w:r>
        <w:rPr>
          <w:rFonts w:eastAsia="Times New Roman" w:cs="Times New Roman" w:ascii="Times New Roman" w:hAnsi="Times New Roman"/>
          <w:sz w:val="28"/>
          <w:szCs w:val="28"/>
          <w:lang w:eastAsia="ru-RU"/>
        </w:rPr>
        <w:t xml:space="preserve">  450 детей, </w:t>
      </w:r>
      <w:r>
        <w:rPr>
          <w:rFonts w:eastAsia="Times New Roman" w:cs="Times New Roman" w:ascii="Times New Roman" w:hAnsi="Times New Roman"/>
          <w:bCs/>
          <w:sz w:val="28"/>
          <w:szCs w:val="28"/>
          <w:lang w:eastAsia="ru-RU"/>
        </w:rPr>
        <w:t>что составляет</w:t>
      </w:r>
      <w:r>
        <w:rPr>
          <w:rFonts w:eastAsia="Times New Roman" w:cs="Times New Roman" w:ascii="Times New Roman" w:hAnsi="Times New Roman"/>
          <w:sz w:val="28"/>
          <w:szCs w:val="28"/>
          <w:lang w:eastAsia="ru-RU"/>
        </w:rPr>
        <w:t xml:space="preserve"> 43%. </w:t>
      </w:r>
    </w:p>
    <w:p>
      <w:pPr>
        <w:pStyle w:val="Normal"/>
        <w:snapToGrid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ь на  устройство детей в муниципальные дошкольные образовательные организации Кемского района по состоянию на 1 января 2019 года  составляет 103 ребенка от полутора до трех лет.</w:t>
      </w:r>
    </w:p>
    <w:p>
      <w:pPr>
        <w:pStyle w:val="NoSpacing"/>
        <w:ind w:firstLine="567"/>
        <w:jc w:val="both"/>
        <w:rPr>
          <w:rFonts w:eastAsia="Calibri"/>
          <w:sz w:val="28"/>
          <w:szCs w:val="28"/>
          <w:lang w:eastAsia="en-US"/>
        </w:rPr>
      </w:pPr>
      <w:r>
        <w:rPr>
          <w:sz w:val="28"/>
          <w:szCs w:val="28"/>
        </w:rPr>
        <w:t>В районе созданы условия для обучения и воспитания детей с различными потребностями</w:t>
      </w:r>
      <w:r>
        <w:rPr>
          <w:sz w:val="24"/>
          <w:szCs w:val="24"/>
        </w:rPr>
        <w:t xml:space="preserve">. </w:t>
      </w:r>
      <w:r>
        <w:rPr>
          <w:sz w:val="28"/>
          <w:szCs w:val="28"/>
        </w:rPr>
        <w:t xml:space="preserve">Реализуются адаптированные программы для  детей с ограниченными возможностями здоровья. Удельный вес численности детей с ограниченными возможностями здоровья в общей численности воспитанников муниципальных  дошкольных образовательных организаций составляет 1,7% - 11 человек . </w:t>
      </w:r>
    </w:p>
    <w:p>
      <w:pPr>
        <w:pStyle w:val="Normal"/>
        <w:widowControl w:val="false"/>
        <w:spacing w:lineRule="auto" w:line="240" w:before="0" w:after="0"/>
        <w:ind w:firstLine="567"/>
        <w:jc w:val="both"/>
        <w:rPr>
          <w:rFonts w:ascii="Times New Roman" w:hAnsi="Times New Roman" w:cs="Times New Roman"/>
          <w:sz w:val="28"/>
          <w:szCs w:val="28"/>
          <w:lang w:eastAsia="x-none"/>
        </w:rPr>
      </w:pPr>
      <w:r>
        <w:rPr>
          <w:rFonts w:cs="Times New Roman" w:ascii="Times New Roman" w:hAnsi="Times New Roman"/>
          <w:sz w:val="28"/>
          <w:szCs w:val="28"/>
          <w:lang w:val="x-none" w:eastAsia="x-none"/>
        </w:rPr>
        <w:t>В рамках реализации мероприятий государственной программы Республики Карелия «Доступная среда в Республике Карелия» на 2016-2020 годы в 201</w:t>
      </w:r>
      <w:r>
        <w:rPr>
          <w:rFonts w:cs="Times New Roman" w:ascii="Times New Roman" w:hAnsi="Times New Roman"/>
          <w:sz w:val="28"/>
          <w:szCs w:val="28"/>
          <w:lang w:eastAsia="x-none"/>
        </w:rPr>
        <w:t>8</w:t>
      </w:r>
      <w:r>
        <w:rPr>
          <w:rFonts w:cs="Times New Roman" w:ascii="Times New Roman" w:hAnsi="Times New Roman"/>
          <w:sz w:val="28"/>
          <w:szCs w:val="28"/>
          <w:lang w:val="x-none" w:eastAsia="x-none"/>
        </w:rPr>
        <w:t xml:space="preserve"> году осуществл</w:t>
      </w:r>
      <w:r>
        <w:rPr>
          <w:rFonts w:cs="Times New Roman" w:ascii="Times New Roman" w:hAnsi="Times New Roman"/>
          <w:sz w:val="28"/>
          <w:szCs w:val="28"/>
          <w:lang w:eastAsia="x-none"/>
        </w:rPr>
        <w:t>ены</w:t>
      </w:r>
      <w:r>
        <w:rPr>
          <w:rFonts w:cs="Times New Roman" w:ascii="Times New Roman" w:hAnsi="Times New Roman"/>
          <w:sz w:val="28"/>
          <w:szCs w:val="28"/>
          <w:lang w:val="x-none" w:eastAsia="x-none"/>
        </w:rPr>
        <w:t xml:space="preserve"> мероприятия по созданию безбарьерной среды в </w:t>
      </w:r>
      <w:r>
        <w:rPr>
          <w:rFonts w:cs="Times New Roman" w:ascii="Times New Roman" w:hAnsi="Times New Roman"/>
          <w:sz w:val="28"/>
          <w:szCs w:val="28"/>
          <w:lang w:eastAsia="x-none"/>
        </w:rPr>
        <w:t>дошкольных учреждениях, на эти цели затрачено финансовых средств в  сумме 228 170 рублей.</w:t>
      </w:r>
    </w:p>
    <w:p>
      <w:pPr>
        <w:pStyle w:val="NoSpacing"/>
        <w:ind w:firstLine="567"/>
        <w:jc w:val="both"/>
        <w:rPr>
          <w:sz w:val="28"/>
          <w:szCs w:val="28"/>
          <w:lang w:eastAsia="en-US"/>
        </w:rPr>
      </w:pPr>
      <w:r>
        <w:rPr>
          <w:sz w:val="28"/>
          <w:szCs w:val="28"/>
        </w:rPr>
        <w:t>Количество обучающихся в школах (в среднем за год): город-1581 чел, село- 433 чел.,  всего - 2014 чел.</w:t>
      </w:r>
      <w:r>
        <w:rPr>
          <w:sz w:val="28"/>
          <w:szCs w:val="28"/>
          <w:lang w:eastAsia="en-US"/>
        </w:rPr>
        <w:t xml:space="preserve"> </w:t>
      </w:r>
      <w:r>
        <w:rPr>
          <w:sz w:val="28"/>
          <w:szCs w:val="28"/>
        </w:rPr>
        <w:t xml:space="preserve">Несмотря на снижение численности детей от 7 до 18 лет, в течение трех последних лет в двух общеобразовательных организациях  осуществляется обучение в две см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здания новой школы на 1 200 мест включено в план мероприятий региональной программы «Содействие созданию в субъектах Российской Федерации новых мест в общеобразовательных организациях» на 2016-2025 годы. Планируется, что в 2019 году в г. Кемь начнется строительство новой школы.  </w:t>
      </w:r>
    </w:p>
    <w:p>
      <w:pPr>
        <w:pStyle w:val="NoSpacing"/>
        <w:ind w:firstLine="567"/>
        <w:jc w:val="both"/>
        <w:rPr>
          <w:rFonts w:eastAsia="Calibri"/>
          <w:sz w:val="28"/>
          <w:szCs w:val="28"/>
          <w:lang w:eastAsia="en-US"/>
        </w:rPr>
      </w:pPr>
      <w:r>
        <w:rPr>
          <w:sz w:val="28"/>
          <w:szCs w:val="28"/>
        </w:rPr>
        <w:t xml:space="preserve">В течении четырех лет 100% общеобразовательных учреждений района обеспечены бесплатными учебниками. Ступень начального общего образования и частично основного общего образования обеспечена мультимедийным оборудованием под задачи реализации ФГОС.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в 2018 году – 91,7% 2017 году  - 84%, 2016 году – 79%, 2015 году - 68,75 %, </w:t>
      </w:r>
      <w:r>
        <w:rPr>
          <w:rFonts w:eastAsia="Times New Roman,Bold"/>
          <w:color w:val="000000"/>
          <w:sz w:val="28"/>
          <w:szCs w:val="28"/>
        </w:rPr>
        <w:t>Данный показатель</w:t>
      </w:r>
      <w:r>
        <w:rPr>
          <w:sz w:val="28"/>
          <w:szCs w:val="28"/>
        </w:rPr>
        <w:t xml:space="preserve"> растет с постепенным введением ФГОС во всех школах района.</w:t>
      </w:r>
    </w:p>
    <w:p>
      <w:pPr>
        <w:pStyle w:val="NoSpacing"/>
        <w:ind w:firstLine="567"/>
        <w:jc w:val="both"/>
        <w:rPr>
          <w:rFonts w:eastAsia="Calibri"/>
          <w:sz w:val="28"/>
          <w:szCs w:val="28"/>
          <w:lang w:eastAsia="en-US"/>
        </w:rPr>
      </w:pPr>
      <w:r>
        <w:rPr>
          <w:sz w:val="28"/>
          <w:szCs w:val="28"/>
        </w:rPr>
        <w:t>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инвалидов. Наблюдается рост количества детей- инвалидов и детей с ограниченными возможностями здоровья: в 2017/2018 учебном году – 143 ребенка с ОВЗ, в 2018/2019 учебном году  -163 ребенка с ОВЗ.</w:t>
      </w:r>
    </w:p>
    <w:p>
      <w:pPr>
        <w:pStyle w:val="Normal"/>
        <w:widowControl w:val="false"/>
        <w:spacing w:lineRule="auto" w:line="240" w:before="0" w:after="0"/>
        <w:ind w:firstLine="567"/>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К началу 201</w:t>
      </w:r>
      <w:r>
        <w:rPr>
          <w:rFonts w:cs="Times New Roman" w:ascii="Times New Roman" w:hAnsi="Times New Roman"/>
          <w:sz w:val="28"/>
          <w:szCs w:val="28"/>
          <w:lang w:eastAsia="x-none"/>
        </w:rPr>
        <w:t>8/</w:t>
      </w:r>
      <w:r>
        <w:rPr>
          <w:rFonts w:cs="Times New Roman" w:ascii="Times New Roman" w:hAnsi="Times New Roman"/>
          <w:sz w:val="28"/>
          <w:szCs w:val="28"/>
          <w:lang w:val="x-none" w:eastAsia="x-none"/>
        </w:rPr>
        <w:t>201</w:t>
      </w:r>
      <w:r>
        <w:rPr>
          <w:rFonts w:cs="Times New Roman" w:ascii="Times New Roman" w:hAnsi="Times New Roman"/>
          <w:sz w:val="28"/>
          <w:szCs w:val="28"/>
          <w:lang w:eastAsia="x-none"/>
        </w:rPr>
        <w:t>9</w:t>
      </w:r>
      <w:r>
        <w:rPr>
          <w:rFonts w:cs="Times New Roman" w:ascii="Times New Roman" w:hAnsi="Times New Roman"/>
          <w:sz w:val="28"/>
          <w:szCs w:val="28"/>
          <w:lang w:val="x-none" w:eastAsia="x-none"/>
        </w:rPr>
        <w:t xml:space="preserve"> учебного года все здания муниципальной системы образования были приняты комиссией по приемке образовательных учреждений к новому учебному году, а также были признаны пригодными и безопасными для осуществления образовательной деятельности.</w:t>
      </w:r>
    </w:p>
    <w:p>
      <w:pPr>
        <w:pStyle w:val="NoSpacing"/>
        <w:ind w:firstLine="567"/>
        <w:jc w:val="both"/>
        <w:rPr>
          <w:sz w:val="28"/>
          <w:szCs w:val="28"/>
          <w:lang w:eastAsia="en-US"/>
        </w:rPr>
      </w:pPr>
      <w:r>
        <w:rPr>
          <w:sz w:val="28"/>
          <w:szCs w:val="28"/>
        </w:rPr>
        <w:t>В учреждениях   дополнительного   образования  в 2018 году функционировало 3 муниципальных организации дополнительного образования детей.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составил 75%  (2017 год - 73%, 2016 год- 72%, 2015 год- 70%). Выполнение целевого показателя достигается путем охвата кружковой деятельностью на базе учреждений культуры, общеобразовательных учреждений.</w:t>
      </w:r>
    </w:p>
    <w:p>
      <w:pPr>
        <w:pStyle w:val="Normal"/>
        <w:spacing w:lineRule="auto" w:line="240" w:before="0" w:after="0"/>
        <w:ind w:firstLine="426"/>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Количество обучающихся в 2018 году в музыкальной школе составляло (бюджет) - </w:t>
      </w:r>
      <w:r>
        <w:rPr>
          <w:rFonts w:eastAsia="SimSun" w:cs="Times New Roman" w:ascii="Times New Roman" w:hAnsi="Times New Roman"/>
          <w:bCs/>
          <w:sz w:val="28"/>
          <w:szCs w:val="28"/>
          <w:lang w:eastAsia="zh-CN"/>
        </w:rPr>
        <w:t>225</w:t>
      </w:r>
      <w:r>
        <w:rPr>
          <w:rFonts w:eastAsia="SimSun" w:cs="Times New Roman" w:ascii="Times New Roman" w:hAnsi="Times New Roman"/>
          <w:sz w:val="28"/>
          <w:szCs w:val="28"/>
          <w:lang w:eastAsia="zh-CN"/>
        </w:rPr>
        <w:t xml:space="preserve"> человек, (платные дополнительные образовательные услуги) – 165</w:t>
      </w:r>
      <w:r>
        <w:rPr>
          <w:rFonts w:eastAsia="SimSun" w:cs="Times New Roman" w:ascii="Times New Roman" w:hAnsi="Times New Roman"/>
          <w:b/>
          <w:bCs/>
          <w:sz w:val="28"/>
          <w:szCs w:val="28"/>
          <w:lang w:eastAsia="zh-CN"/>
        </w:rPr>
        <w:t xml:space="preserve"> </w:t>
      </w:r>
      <w:r>
        <w:rPr>
          <w:rFonts w:eastAsia="SimSun" w:cs="Times New Roman" w:ascii="Times New Roman" w:hAnsi="Times New Roman"/>
          <w:sz w:val="28"/>
          <w:szCs w:val="28"/>
          <w:lang w:eastAsia="zh-CN"/>
        </w:rPr>
        <w:t>человек.</w:t>
      </w:r>
    </w:p>
    <w:p>
      <w:pPr>
        <w:pStyle w:val="ListParagraph"/>
        <w:spacing w:lineRule="auto" w:line="240" w:before="0" w:after="0"/>
        <w:ind w:left="786" w:hanging="0"/>
        <w:contextualSpacing/>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numPr>
          <w:ilvl w:val="0"/>
          <w:numId w:val="0"/>
        </w:numPr>
        <w:ind w:left="426" w:firstLine="141"/>
        <w:outlineLvl w:val="1"/>
        <w:rPr>
          <w:rFonts w:ascii="Times New Roman" w:hAnsi="Times New Roman" w:cs="Times New Roman"/>
          <w:b/>
          <w:b/>
          <w:sz w:val="28"/>
          <w:szCs w:val="28"/>
        </w:rPr>
      </w:pPr>
      <w:r>
        <w:rPr>
          <w:rFonts w:cs="Times New Roman" w:ascii="Times New Roman" w:hAnsi="Times New Roman"/>
          <w:b/>
          <w:sz w:val="28"/>
          <w:szCs w:val="28"/>
        </w:rPr>
        <w:t>Охрана прав детей, опека и попечительство</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йона выполняет государственные полномочия по созданию комиссии по делам несовершеннолетних и защите их прав и организации деятельности таких комиссий. На эти цели в 2018 году Кемскому муниципальному району были выделены средства субвенции в размере 491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комиссией по делам несовершеннолетних и защите их прав проведено 35 заседаний, их них 7 выездных заседаний в школах района.    На заседаниях комиссии рассмотрено 292 (АППГ 288) материалов на родителей (законных представителей) и несовершеннолетних, из них на родителей (законных представителей)  - 201 (АППГ-234) материала, на несовершеннолетних – 91 (АППГ-54)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нализе поступивших протоколов об административном  правонарушении, следует отметить 69% (АППГ-89%) от общего количества составляют материалы по статье 5.35 КоАП РФ (ненадлежащее исполнение  родителями (законными представителями) обязанностей по воспитанию, содержанию и обучению несовершеннолетних). Комиссией по делам несовершеннолетних и защите их прав проводилась индивидуально-профилактическая работа в отношении 41  несовершеннолетнего. На 1 января 2019 года на учете в Комиссии состоит 25 (АППГ – 27) несовершеннолетних за совершение административных правонарушений, уклонение от учебы, бродяжничество, совершение хищений, употребление алкогольной про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итогам 2018 года на территории района зарегистрировано снижение подростковой преступности на 7,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же администрация Кемского муниципального района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На эти цели в  2018 году выделены средства субвенции в размере 710 тыс. руб., которые были освоены в полном объеме.</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районной администрации является выявление и учет детей-сирот и детей, оставшихся без попечения родителей, который ведется органом опеки и попечительств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ского населения Кемского муниципального района – 2995 </w:t>
      </w:r>
      <w:r>
        <w:rPr>
          <w:rFonts w:eastAsia="Times New Roman" w:cs="Times New Roman" w:ascii="Times New Roman" w:hAnsi="Times New Roman"/>
          <w:sz w:val="28"/>
          <w:szCs w:val="28"/>
          <w:lang w:eastAsia="ru-RU"/>
        </w:rPr>
        <w:t>человек</w:t>
      </w:r>
      <w:r>
        <w:rPr>
          <w:rFonts w:cs="Times New Roman" w:ascii="Times New Roman" w:hAnsi="Times New Roman"/>
          <w:sz w:val="28"/>
          <w:szCs w:val="28"/>
        </w:rPr>
        <w:t xml:space="preserve"> Численность детей-сирот и детей, оставшихся без попечения родителей - 71 </w:t>
      </w:r>
      <w:r>
        <w:rPr>
          <w:rFonts w:eastAsia="Times New Roman" w:cs="Times New Roman" w:ascii="Times New Roman" w:hAnsi="Times New Roman"/>
          <w:sz w:val="28"/>
          <w:szCs w:val="28"/>
          <w:lang w:eastAsia="ru-RU"/>
        </w:rPr>
        <w:t>человек</w:t>
      </w:r>
      <w:r>
        <w:rPr>
          <w:rFonts w:cs="Times New Roman" w:ascii="Times New Roman" w:hAnsi="Times New Roman"/>
          <w:sz w:val="28"/>
          <w:szCs w:val="28"/>
        </w:rPr>
        <w:t xml:space="preserve"> (2%). В 2018 году на территории Кемского муниципального района выявлено 11 детей, оставшихся без попечения родителей. На воспитании в замещающих семья находятся 51 ребенок, из них под опекой – 27, в приемных и патронатных семьях – 24 детей. В семьи граждан устроено 10 детей.</w:t>
      </w:r>
      <w:r>
        <w:rPr>
          <w:rFonts w:cs="Times New Roman" w:ascii="Times New Roman" w:hAnsi="Times New Roman"/>
          <w:sz w:val="28"/>
          <w:szCs w:val="28"/>
          <w14:shadow w14:blurRad="50800" w14:dist="38100" w14:dir="2700000" w14:sx="100000" w14:sy="100000" w14:kx="0" w14:ky="0" w14:algn="tl">
            <w14:srgbClr w14:val="000000">
              <w14:alpha w14:val="60000"/>
            </w14:srgbClr>
          </w14:shadow>
        </w:rPr>
        <w:t xml:space="preserve"> </w:t>
      </w:r>
      <w:r>
        <w:rPr>
          <w:rFonts w:cs="Times New Roman" w:ascii="Times New Roman" w:hAnsi="Times New Roman"/>
          <w:sz w:val="28"/>
          <w:szCs w:val="28"/>
        </w:rPr>
        <w:t>1 ребенок возвращен в биологическую семью.</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между администрацией Кемского муниципального района и ГУ СО РК «Центр помощи детям, оставшимся без попечения родителей №4» заключен муниципальный контракт, по которому подготовлены 12 кандидатов, выразивших желание принять ребенка на воспитание  в свою семью.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8 год 1 лицо из детей-сирот и детей, оставшихся без попечения родителей, обеспечено однокомнатной благоустроенной квартирой.</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емского муниципального района функционирует 1 учреждение, где на полном государственном обеспечении находятся дети-сироты и дети, оставшиеся без попечения родителей: ГКУЗ РК. В Центре находятся 22 ребенка, оставшихся без попечения родителей.  </w:t>
      </w:r>
    </w:p>
    <w:p>
      <w:pPr>
        <w:pStyle w:val="Normal"/>
        <w:numPr>
          <w:ilvl w:val="0"/>
          <w:numId w:val="0"/>
        </w:numPr>
        <w:ind w:firstLine="567"/>
        <w:outlineLvl w:val="1"/>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в решении задачи сохранения и развития культурных традиций являются организация и проведение культурно-массовых мероприятий, сохранение и развитие форм народного твор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униципальных организаций отрасли культура в 2018 году осуществлялась в рамках муниципальной программы «Развитие культуры на территории Кемского района» на 2017-2019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емском районе сформирована оптимальная структура сети организаций досуга и обеспечения жителей услугами организации культуры, которая при эффективном использовании ресурсов способна обеспечить  качественные услуги. </w:t>
      </w:r>
    </w:p>
    <w:p>
      <w:pPr>
        <w:pStyle w:val="NoSpacing"/>
        <w:ind w:firstLine="567"/>
        <w:jc w:val="both"/>
        <w:rPr>
          <w:sz w:val="28"/>
          <w:szCs w:val="24"/>
          <w:shd w:fill="FFFFFF" w:val="clear"/>
        </w:rPr>
      </w:pPr>
      <w:r>
        <w:rPr>
          <w:sz w:val="28"/>
        </w:rPr>
        <w:t>Уникальность территории, природы, культуры и истории Кемского Поморья нашли отражение в выставочной деятельности музея.</w:t>
      </w:r>
      <w:r>
        <w:rPr>
          <w:sz w:val="28"/>
          <w:szCs w:val="24"/>
          <w:shd w:fill="FFFFFF" w:val="clear"/>
        </w:rPr>
        <w:t xml:space="preserve">  </w:t>
      </w:r>
      <w:r>
        <w:rPr>
          <w:sz w:val="28"/>
          <w:szCs w:val="28"/>
          <w:shd w:fill="FFFFFF" w:val="clear"/>
        </w:rPr>
        <w:t>На основе фонда музея создаются выставочные проекты. Всего в течение года организовано 14 выставок. 6 выставок из предметного ряда музея, и 8 выставок из привлечённых фондов. Всего в течение 2018 года музей посетило 7776 человек.</w:t>
      </w:r>
    </w:p>
    <w:p>
      <w:pPr>
        <w:pStyle w:val="NoSpacing"/>
        <w:ind w:firstLine="567"/>
        <w:jc w:val="both"/>
        <w:rPr>
          <w:sz w:val="28"/>
          <w:szCs w:val="28"/>
        </w:rPr>
      </w:pPr>
      <w:r>
        <w:rPr>
          <w:sz w:val="28"/>
          <w:szCs w:val="28"/>
        </w:rPr>
        <w:t xml:space="preserve">Активно в течение года работала «Кемская межпоселенческая районная библиотека». В 2018 году обслужено 79358 пользователей. Проведено для населения города 1004 мероприятия по различным направлениям деятельности, которые посетили 12 424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вное дело в районе осуществляло Муниципальное бюджетное учреждение «Архив» Кемского муниципального района. Сотрудниками архива в течение 2018 года выполнено 46 тематических запросов, поступивших от граждан и организаций, социально-правовых запросов – 10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я культурно-досугового типа по-прежнему востребованы населением района. Всего в течение 2018 года было организовано 1560 мероприятий, которые посетили  89505 человек.</w:t>
      </w:r>
    </w:p>
    <w:p>
      <w:pPr>
        <w:pStyle w:val="NoSpacing"/>
        <w:ind w:firstLine="567"/>
        <w:jc w:val="both"/>
        <w:rPr>
          <w:sz w:val="28"/>
          <w:szCs w:val="28"/>
        </w:rPr>
      </w:pPr>
      <w:r>
        <w:rPr>
          <w:sz w:val="28"/>
          <w:szCs w:val="28"/>
        </w:rPr>
        <w:t xml:space="preserve">В течение года функционировали 50 клубных формирований, их посещали 980 человек. Результатом деятельности коллективов стали победы во всероссийских и республиканских конкурсах. В течение 2018 года продолжен показ кино в Центре культуры и спорта. За отчетный период было показано 710 сеансов, которые посетило – 7 69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Поддержка коренных народов» Министерством по национальной политике Республики Карелия было выделено финансирование на прошедший в ноябре семинар традиционных мужских ремесел «Путь в ремесло». На семинаре-практикуме состоялись мастер-классы поморских мужских ремес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18 году проведен второй Фестиваль театральных коллективов «Театральные остр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года трем коллективам присвоено звание «народный» - это Народный коллектив вокальный ансамбль «Гармония» и Народный коллектив любительский театр «Гротеск», творческое объединение «Ляпачи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шем районе уделяется особое внимание развитию физической культуры и спорта, для которых имеются все усло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было организовано  165 спортивных мероприятий, в которых приняли участие 3915 человек.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Ежегодно проводятся большие спортивные программы на праздновании Дня города, Дня Победы, Дня физкультурника. В 2018  году мы присоединились к Всероссийской массовой лыжной гонке «Лыжня России – 2018». На главные лыжные старты в Кеми вышло  178 участников.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етний футбольный сезон 2018 года ознаменовался матчами 8х8 шести команд. В итоге первое место у команды «Дорожник», второе - «Кемска Волость» и третье место - «Север». Параллельно этому турниру в июне стартовал чемпионат Кемского района по футболу.  </w:t>
      </w:r>
    </w:p>
    <w:p>
      <w:pPr>
        <w:pStyle w:val="NoSpacing"/>
        <w:tabs>
          <w:tab w:val="clear" w:pos="708"/>
          <w:tab w:val="left" w:pos="567" w:leader="none"/>
        </w:tabs>
        <w:jc w:val="both"/>
        <w:rPr>
          <w:sz w:val="28"/>
          <w:szCs w:val="28"/>
        </w:rPr>
      </w:pPr>
      <w:r>
        <w:rPr>
          <w:sz w:val="28"/>
          <w:szCs w:val="28"/>
        </w:rPr>
        <w:tab/>
        <w:t xml:space="preserve">Хоккейный сезон 2017-2018 годов  оказался тоже достаточно успешным - 1 место в турнире на кубок Роспрофжел. Третье место в седьмом сезоне «Ночной хоккейной лиги 40+» и 4-е место в первенстве Республики Карелия. Также проведены традиционные турниры по хоккею, памяти И. Тотиева и В. Чернышова.                                                                                                                                                                                                                                                                                                                                                                                                                                                                                                                                                                                                                                                                                                                                                                                                                                                                                                                                                                                                                                                                                                                                                                                                                                                                                                                                                                                                                                                                                                                                                                                                                                                                                                                                                                                                                                                                                                                                                                                                                                                                                                                                                                                                                                                                                                                                                                                                                                                                                                                                                                                                                                                                                                                                                                                                                                                                                                                                                                                                                                                                                                                                                                                                                                                                                                                                                                                                                                                                                                                                                                                                                                                                                                                                                                                                                                                                                                                                                                                                                                                                                                                                                                                                                                                                                                                                                                                                                                                                                                                                                                                                                                                                                                                                                                                                                                                                                                                                                                                                                                                                                                                                                                                                                                                                                                                                                                                                                                                                                                                                                                                                                                                                                                                                                                                                                                                                                                                                                                                                                                                                                                                                                                                                                                                                                                                                                                                                                                                                                                                                                                                                                                                                                                           </w:t>
      </w:r>
    </w:p>
    <w:p>
      <w:pPr>
        <w:pStyle w:val="NoSpacing"/>
        <w:tabs>
          <w:tab w:val="clear" w:pos="708"/>
          <w:tab w:val="left" w:pos="567" w:leader="none"/>
        </w:tabs>
        <w:jc w:val="both"/>
        <w:rPr>
          <w:sz w:val="28"/>
          <w:szCs w:val="28"/>
        </w:rPr>
      </w:pPr>
      <w:r>
        <w:rPr>
          <w:sz w:val="28"/>
          <w:szCs w:val="28"/>
        </w:rPr>
        <w:tab/>
        <w:t xml:space="preserve">В турнире по настольному теннису памяти А. Кулагина приняло участие рекордное количество человек. Турнир собрал 22 команды и 45 участников из разных городов. </w:t>
      </w:r>
    </w:p>
    <w:p>
      <w:pPr>
        <w:pStyle w:val="NoSpacing"/>
        <w:tabs>
          <w:tab w:val="clear" w:pos="708"/>
          <w:tab w:val="left" w:pos="567" w:leader="none"/>
        </w:tabs>
        <w:jc w:val="both"/>
        <w:rPr>
          <w:sz w:val="28"/>
          <w:szCs w:val="28"/>
        </w:rPr>
      </w:pPr>
      <w:r>
        <w:rPr>
          <w:sz w:val="28"/>
          <w:szCs w:val="28"/>
        </w:rPr>
        <w:tab/>
        <w:t xml:space="preserve"> </w:t>
        <w:tab/>
        <w:t>В  2018 году продолжились работы по реконструкции спортивного стадиона в г. Кеми.  На реконструкцию стадиона в прошлом году израсходовано средства  бюджета Республики Карелия – 4 666 124 рубля. В рамках этой суммы были выполнены  следующ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тонирована баскетбольн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ы и доставлены раздевалки в количестве 4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а 4-х рядная сборно-разборная трибуна на 82 посадочных места + 4 места  для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спортивно-массовые мероприятия, выезды сборных команд района на республиканские соревнования и приобретение наградной продукции освоено </w:t>
      </w:r>
      <w:r>
        <w:rPr>
          <w:rFonts w:cs="Times New Roman" w:ascii="Times New Roman" w:hAnsi="Times New Roman"/>
          <w:b/>
          <w:sz w:val="28"/>
          <w:szCs w:val="28"/>
        </w:rPr>
        <w:t xml:space="preserve"> </w:t>
      </w:r>
      <w:r>
        <w:rPr>
          <w:rFonts w:cs="Times New Roman" w:ascii="Times New Roman" w:hAnsi="Times New Roman"/>
          <w:sz w:val="28"/>
          <w:szCs w:val="28"/>
        </w:rPr>
        <w:t xml:space="preserve">379 1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администрация Кемского муниципального района осуществляла  исполнение отдельных государственных полномочий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Республики Карелия.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ной в конце 2018 году реорганизацией,  муниципальное учреждение социального обслуживания Комплексный центр социального обслуживания населения  поменял собственника и  с 1 января 2019 года  является государственным казенным учреждением Республики Карелия.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а учреждения  была организована с населением всех возрастов:  от детей-инвалидов, одиноких граждан пожилого возраста и инвалидов до лиц без определенного места жительства и граждан, оказавшихся в трудной жизненной ситуации. Ежегодно порядка 50 тысяч социальных услуг предоставляются для более чем 900 граждан.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Объем субвенции, передаваемой бюджету Кемского муниципального района из бюджета Республики Карелия на исполнение полномочий по социальному обслуживанию отдельных категорий граждан, в 2018 году составил 15,8 млн руб. В целях обеспечения доступности социальных услуг для получателей, проживающих в отдаленных населенных пунктах в 2018 году организовано 3 выезда «Мобильной бригады».  Социальные услуги предоставлены 107 гражданам, оказано 187 услуг.</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 2018 году в Кемском муниципальном районе оказаны социальные услуги, в виде выплат и материальной поддержки семей, в том числе компенсацию родительской платы за присмотр и уход в образовательном учреждении получили 826 человек в сумме 7 452 тыс. рублей, 393 детей из малообеспеченных семей были обеспечены бесплатным питанием в школе - 3 203 тыс. рублей, 2 человека получили компенсацию малообеспеченным гражданам, имеющим право и не получившим направление в детские дошкольные организации в сумме 102 тыс. рублей.</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щита населения и территори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защиты населения и территории от чрезвычайных ситуаций природного и техногенного характера в течение года организованы и выполнены мероприятия, направленные на профилактику и минимизацию происшествий сезонного характера и предотвращение их распростран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администрацией района продолжено выполнение мероприятий, направленных на обеспечение антитеррористической защищенности населения, социально-значимых объектов, объектов жизнеобеспеч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обеспечению безопасности населения ведется в рамках межведомственного взаимодействия с территориальными органами МВД, МЧС, ФСБ и Росгвардии в пределах представленных полномочий.</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огласованности действий сил и средств по выполнению мероприятий, направленных на обеспечение безопасности и предупреждение возникновения чрезвычайных ситуаций, проведено более 20 заседаний действующих комиссий соответствующе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было проведено 24 проверки антитеррористической защищенности, а также   разработано, согласовано с органами безопасности и МЧС и утверждено 22 паспорта безопасности образовательных организаций и учреждений культуры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Управленческая деятельност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осуществления связи с населением в администрации района организована работа с письменными и устными обращениями граждан. </w:t>
      </w:r>
      <w:r>
        <w:rPr>
          <w:sz w:val="28"/>
          <w:szCs w:val="28"/>
        </w:rPr>
        <w:t>В 2018</w:t>
      </w:r>
      <w:r>
        <w:rPr>
          <w:rFonts w:cs="Times New Roman" w:ascii="Times New Roman" w:hAnsi="Times New Roman"/>
          <w:sz w:val="28"/>
          <w:szCs w:val="28"/>
        </w:rPr>
        <w:t xml:space="preserve"> году в администрации муниципального района было зарегистрировано </w:t>
      </w:r>
      <w:r>
        <w:rPr>
          <w:sz w:val="28"/>
          <w:szCs w:val="28"/>
        </w:rPr>
        <w:t>309</w:t>
      </w:r>
      <w:r>
        <w:rPr>
          <w:rFonts w:cs="Times New Roman" w:ascii="Times New Roman" w:hAnsi="Times New Roman"/>
          <w:sz w:val="28"/>
          <w:szCs w:val="28"/>
        </w:rPr>
        <w:t xml:space="preserve">  письменных обращений граждан </w:t>
      </w:r>
      <w:r>
        <w:rPr>
          <w:sz w:val="28"/>
          <w:szCs w:val="28"/>
        </w:rPr>
        <w:t>(2017</w:t>
      </w:r>
      <w:r>
        <w:rPr>
          <w:rFonts w:cs="Times New Roman" w:ascii="Times New Roman" w:hAnsi="Times New Roman"/>
          <w:sz w:val="28"/>
          <w:szCs w:val="28"/>
        </w:rPr>
        <w:t xml:space="preserve"> – </w:t>
      </w:r>
      <w:r>
        <w:rPr>
          <w:sz w:val="28"/>
          <w:szCs w:val="28"/>
        </w:rPr>
        <w:t>437</w:t>
      </w:r>
      <w:r>
        <w:rPr>
          <w:rFonts w:cs="Times New Roman" w:ascii="Times New Roman" w:hAnsi="Times New Roman"/>
          <w:sz w:val="28"/>
          <w:szCs w:val="28"/>
        </w:rPr>
        <w:t xml:space="preserve">).  </w:t>
      </w:r>
    </w:p>
    <w:p>
      <w:pPr>
        <w:pStyle w:val="NoSpacing"/>
        <w:jc w:val="both"/>
        <w:rPr>
          <w:sz w:val="28"/>
          <w:szCs w:val="28"/>
        </w:rPr>
      </w:pPr>
      <w:r>
        <w:rPr>
          <w:sz w:val="28"/>
          <w:szCs w:val="28"/>
        </w:rPr>
        <w:tab/>
        <w:t>Не могу не озвучить цифры, которые говорят о том потоке документов, с которыми специалисты администрации района работали  - всего в администрацию поступило и рассмотрено 9006</w:t>
      </w:r>
      <w:bookmarkStart w:id="0" w:name="_GoBack"/>
      <w:bookmarkEnd w:id="0"/>
      <w:r>
        <w:rPr>
          <w:sz w:val="28"/>
          <w:szCs w:val="28"/>
        </w:rPr>
        <w:t xml:space="preserve">  документа (в 2017 было значительно меньше – 7642). Кроме того, в администрации района было принято 1196 постановлений, 682  распоряжения. </w:t>
      </w:r>
    </w:p>
    <w:p>
      <w:pPr>
        <w:pStyle w:val="NoSpacing"/>
        <w:ind w:firstLine="708"/>
        <w:jc w:val="both"/>
        <w:rPr>
          <w:color w:val="000000"/>
          <w:sz w:val="28"/>
          <w:szCs w:val="28"/>
          <w:highlight w:val="yellow"/>
        </w:rPr>
      </w:pPr>
      <w:r>
        <w:rPr>
          <w:color w:val="000000"/>
          <w:sz w:val="28"/>
          <w:szCs w:val="28"/>
          <w:highlight w:val="yellow"/>
        </w:rPr>
      </w:r>
    </w:p>
    <w:p>
      <w:pPr>
        <w:pStyle w:val="NoSpacing"/>
        <w:jc w:val="both"/>
        <w:rPr>
          <w:sz w:val="28"/>
          <w:szCs w:val="28"/>
        </w:rPr>
      </w:pPr>
      <w:r>
        <w:rPr>
          <w:sz w:val="28"/>
          <w:szCs w:val="28"/>
        </w:rPr>
        <w:tab/>
        <w:t>Подводя  итог вышесказанному, мы, несмотря на сложные экономические условия, приложим все усилия для выполнения поставленных перед нами задач.</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главная задача - продолжить решение социальных проблем населения. В 2019 году администрация района продолжит уделять пристальное внимание эффективному распределению имеющихся финансовых ресурсов, обеспечению социальной стабильности, повышению результативности принимаемых решений.</w:t>
      </w:r>
    </w:p>
    <w:p>
      <w:pPr>
        <w:pStyle w:val="NoSpacing"/>
        <w:jc w:val="both"/>
        <w:rPr>
          <w:sz w:val="28"/>
          <w:szCs w:val="28"/>
        </w:rPr>
      </w:pPr>
      <w:r>
        <w:rPr>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 будет 2019 год, во многом зависит от всех нас - и от администрации района, и от депутатского корпуса, и от жителей. Считаю, что наша главная задача сегодня – сохранить все то, что сделано за последние годы, постараться приумножить наш потенциал, самостоятельно искать выход из непростых ситуаций, а не пережидать их. Основной расчет нужно делать на собственные силы, на внутренние ресурсы. </w:t>
      </w:r>
      <w:r>
        <w:rPr>
          <w:rFonts w:cs="Times New Roman" w:ascii="Times New Roman" w:hAnsi="Times New Roman"/>
          <w:sz w:val="28"/>
        </w:rPr>
        <w:t>Еще остается ряд нерешенных проблем, а это поле для дальнейшей деятельности администрации.</w:t>
      </w:r>
    </w:p>
    <w:p>
      <w:pPr>
        <w:pStyle w:val="Normal"/>
        <w:jc w:val="both"/>
        <w:rPr>
          <w:rFonts w:ascii="Times New Roman" w:hAnsi="Times New Roman" w:cs="Times New Roman"/>
          <w:color w:val="000000" w:themeColor="text1"/>
          <w:sz w:val="28"/>
          <w:szCs w:val="28"/>
        </w:rPr>
      </w:pPr>
      <w:r>
        <w:rPr>
          <w:color w:val="FF0000"/>
          <w:sz w:val="28"/>
          <w:szCs w:val="28"/>
        </w:rPr>
        <w:tab/>
      </w:r>
      <w:r>
        <w:rPr>
          <w:rFonts w:cs="Times New Roman" w:ascii="Times New Roman" w:hAnsi="Times New Roman"/>
          <w:color w:val="000000" w:themeColor="text1"/>
          <w:sz w:val="28"/>
          <w:szCs w:val="28"/>
        </w:rPr>
        <w:t>Приоритетными задачами на ближайшую перспективу являются:</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еализация Программы экономического и социального развития Кемского муниципального района на </w:t>
      </w:r>
      <w:r>
        <w:rPr>
          <w:rFonts w:eastAsia="Calibri" w:cs="Times New Roman" w:ascii="Times New Roman" w:hAnsi="Times New Roman"/>
          <w:color w:val="000000" w:themeColor="text1"/>
          <w:sz w:val="28"/>
          <w:szCs w:val="28"/>
        </w:rPr>
        <w:t>2017-2020 годы</w:t>
      </w:r>
      <w:r>
        <w:rPr>
          <w:rFonts w:cs="Times New Roman" w:ascii="Times New Roman" w:hAnsi="Times New Roman"/>
          <w:color w:val="000000" w:themeColor="text1"/>
          <w:sz w:val="28"/>
          <w:szCs w:val="28"/>
        </w:rPr>
        <w:t>;</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одолжение работы по формированию на территории Кемского муниципального района инвестиционных площадок с целью привлечения инвестиций в район; </w:t>
      </w:r>
    </w:p>
    <w:p>
      <w:pPr>
        <w:pStyle w:val="Norma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реализация Схемы территориального планирования  Кемского муниципального района, генеральных планов поселений;</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реализация федеральных, региональных и муниципальных программ в области строительства и землепользования;</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 завершение Региональной адресной программы по переселению граждан из аварийного жилищного фонда. </w:t>
      </w:r>
    </w:p>
    <w:p>
      <w:pPr>
        <w:pStyle w:val="Normal"/>
        <w:rPr>
          <w:color w:val="FF0000"/>
        </w:rPr>
      </w:pPr>
      <w:r>
        <w:rPr>
          <w:color w:val="FF0000"/>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6531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6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3566c"/>
    <w:rPr>
      <w:rFonts w:ascii="Tahoma" w:hAnsi="Tahoma" w:cs="Tahoma"/>
      <w:sz w:val="16"/>
      <w:szCs w:val="16"/>
    </w:rPr>
  </w:style>
  <w:style w:type="character" w:styleId="Style15" w:customStyle="1">
    <w:name w:val="Без интервала Знак"/>
    <w:link w:val="NoSpacing"/>
    <w:uiPriority w:val="1"/>
    <w:qFormat/>
    <w:rsid w:val="003c25a3"/>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701891"/>
    <w:rPr>
      <w:rFonts w:ascii="Times New Roman" w:hAnsi="Times New Roman" w:eastAsia="Times New Roman" w:cs="Times New Roman"/>
      <w:sz w:val="28"/>
      <w:szCs w:val="20"/>
      <w:lang w:eastAsia="ru-RU"/>
    </w:rPr>
  </w:style>
  <w:style w:type="character" w:styleId="Style17" w:customStyle="1">
    <w:name w:val="Верхний колонтитул Знак"/>
    <w:basedOn w:val="DefaultParagraphFont"/>
    <w:link w:val="Header"/>
    <w:uiPriority w:val="99"/>
    <w:qFormat/>
    <w:rsid w:val="00104ed3"/>
    <w:rPr/>
  </w:style>
  <w:style w:type="character" w:styleId="Style18" w:customStyle="1">
    <w:name w:val="Нижний колонтитул Знак"/>
    <w:basedOn w:val="DefaultParagraphFont"/>
    <w:link w:val="Footer"/>
    <w:uiPriority w:val="99"/>
    <w:qFormat/>
    <w:rsid w:val="00104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c35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c3566c"/>
    <w:pPr>
      <w:spacing w:lineRule="auto" w:line="240" w:before="0" w:after="0"/>
    </w:pPr>
    <w:rPr>
      <w:rFonts w:ascii="Tahoma" w:hAnsi="Tahoma" w:cs="Tahoma"/>
      <w:sz w:val="16"/>
      <w:szCs w:val="16"/>
    </w:rPr>
  </w:style>
  <w:style w:type="paragraph" w:styleId="ListParagraph">
    <w:name w:val="List Paragraph"/>
    <w:basedOn w:val="Normal"/>
    <w:uiPriority w:val="34"/>
    <w:qFormat/>
    <w:rsid w:val="00813224"/>
    <w:pPr>
      <w:spacing w:lineRule="auto" w:line="254" w:before="0" w:after="160"/>
      <w:ind w:left="720" w:hanging="0"/>
      <w:contextualSpacing/>
    </w:pPr>
    <w:rPr>
      <w:sz w:val="24"/>
    </w:rPr>
  </w:style>
  <w:style w:type="paragraph" w:styleId="TextBodyIndent">
    <w:name w:val="Body Text Indent"/>
    <w:basedOn w:val="Normal"/>
    <w:link w:val="Style16"/>
    <w:rsid w:val="00701891"/>
    <w:pPr>
      <w:spacing w:lineRule="auto" w:line="240" w:before="0" w:after="0"/>
      <w:ind w:firstLine="720"/>
      <w:jc w:val="center"/>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7"/>
    <w:uiPriority w:val="99"/>
    <w:unhideWhenUsed/>
    <w:rsid w:val="00104ed3"/>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104ed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7</Pages>
  <Words>6396</Words>
  <Characters>36459</Characters>
  <CharactersWithSpaces>4277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4:00Z</dcterms:created>
  <dc:creator>User24</dc:creator>
  <dc:description/>
  <dc:language>en-US</dc:language>
  <cp:lastModifiedBy>User24</cp:lastModifiedBy>
  <dcterms:modified xsi:type="dcterms:W3CDTF">2019-03-21T1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