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марта  2019 года                                                                                                           № 2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5 марта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6 марта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Тарановой Людмиле Николаевне, Богдановой Татьяне Никола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Фрунзе, кадастровый номер земельного участка 10:02:0080401:4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3-27T09:55:00Z</cp:lastPrinted>
  <dcterms:modified xsi:type="dcterms:W3CDTF">2019-03-27T06:56:00Z</dcterms:modified>
  <cp:revision>137</cp:revision>
  <dc:subject/>
  <dc:title/>
</cp:coreProperties>
</file>