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арта  2019 года                                                                                                           № 27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Кемского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2019 год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 постановлением Правительства Республики Карелия от 25 февраля 2019 года №   83-П «О распределении на 2019 год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Соглашением о предоставлении в 2019 году бюджету Кемского городского поселения из бюджета Кемского муниципального района субсидии на обеспечение</w:t>
      </w:r>
      <w:r>
        <w:rPr/>
        <w:t xml:space="preserve"> </w:t>
      </w:r>
      <w:r>
        <w:rPr>
          <w:rFonts w:eastAsia="Times New Roman" w:cs="Times New Roman" w:ascii="Times New Roman" w:hAnsi="Times New Roman"/>
          <w:sz w:val="24"/>
          <w:szCs w:val="24"/>
          <w:lang w:eastAsia="ru-RU"/>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от 11 марта 2019 года № 04.2-11/1-2019/П.</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2019 году, являются расходными обязательствами Кемского муниципального района, финансовое обеспечение которого осуществляется за счет средств субсидии бюджета Кемского городского поселения, предоставляемой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редоставляемые из бюджета Кемского муниципального района, отражаются в бюджете Кемского городского поселения в виде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на 2019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tab/>
        <w:t xml:space="preserve">                                                       Ю.К.Разумейчик</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bookmarkStart w:id="0" w:name="_GoBack"/>
      <w:bookmarkStart w:id="1" w:name="_GoBack"/>
      <w:bookmarkEnd w:id="1"/>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2</Pages>
  <Words>714</Words>
  <Characters>4070</Characters>
  <CharactersWithSpaces>4775</CharactersWithSpaces>
  <Paragraphs>9</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03-26T06:19:00Z</cp:lastPrinted>
  <dcterms:modified xsi:type="dcterms:W3CDTF">2019-03-26T06: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