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арта  2019 года                                                                                                           № 27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bookmarkStart w:id="0" w:name="_GoBack"/>
      <w:bookmarkEnd w:id="0"/>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                                                                    Ю.К.Разумейчик</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2</Pages>
  <Words>514</Words>
  <Characters>2931</Characters>
  <CharactersWithSpaces>3439</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03-25T06:11:00Z</cp:lastPrinted>
  <dcterms:modified xsi:type="dcterms:W3CDTF">2019-03-25T06: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