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0 марта 2018 года                                                                                                           № 2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. Кемь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0"/>
      </w:tblGrid>
      <w:tr>
        <w:trPr>
          <w:trHeight w:val="1287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 утверждении Плана мероприятий по проведению независимой оценки качества условий оказания услуг муниципальными учреждениями культуры в Кемском муниципальном районе на 2018-2020 го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о статьей 1 Федерального закона от 5 декабря 2017 года № 392-ФЗ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твердить прилагаемый План мероприятий по проведению независимой оценки качества условий оказания услуг муниципальными учреждениями культуры в Кемском муниципальном районе на 2018-2020 годы.</w:t>
      </w:r>
    </w:p>
    <w:p>
      <w:pPr>
        <w:pStyle w:val="TextBody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/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онтроль исполнения настоящего постановления возложить на заместителя главы администрации Ильину С.И.</w:t>
      </w:r>
    </w:p>
    <w:p>
      <w:pPr>
        <w:pStyle w:val="ListParagraph"/>
        <w:numPr>
          <w:ilvl w:val="0"/>
          <w:numId w:val="1"/>
        </w:numPr>
        <w:ind w:left="0" w:firstLine="284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стоящее постановление применяется к правоотношениям, возникшим с 1 января 2018 года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емского муниципального района                                                                  Ю. К. Разумей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т 30.03.2018 № 2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лан мероприятий по проведению независимой оценки качества условий оказания услуг муниципальными учреждениями культуры в Кемском муниципальном районе на 2018-2020 годы</w:t>
      </w:r>
    </w:p>
    <w:tbl>
      <w:tblPr>
        <w:tblW w:w="1550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8052"/>
        <w:gridCol w:w="2060"/>
        <w:gridCol w:w="4535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1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роведение независимой оценки качества условий оказания услу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роведение независимой оценки качества условий оказания услуг муниципальными организаци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бюджетное учреждение «Центр культуры и спорта» Кемского город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бюджетное учреждение «Дом культуры» Кривопорожского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бюджетное учреждение «Дом культуры» Куземского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бюджетное учреждение «Дом культуры» Рабочеостровского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бюджетное учреждение «Межпоселенческая центральная районная библиотека»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бюджетное учреждение «Краеведческий музей «Поморье» Кемского муниципального район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Общественный совет по проведению независимой оценки качества условий оказания услуг муниципальными учреждениями культуры в Кемском муниципальном районе</w:t>
            </w:r>
            <w:r>
              <w:rPr>
                <w:rFonts w:eastAsia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Отдел по социальным вопросам администрации Кемского муниципального района; Муниципальное казенное учреждение «Управление культуры и спорта» Кемского муниципального район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Рассмотрение результатов независимой оценки качества условий оказания услуг на Общественном совете по проведению независимой оценки качества условий оказания услуг муниципальными учреждениями культуры в Кемском муниципальном районе, формирование предложений по повышению качества деятельности муниципальных организаций и направление предложений в администрацию Кемского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020 год, в течение месяца со дня поступления информ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Общественный совет по проведению независимой оценки качества условий оказания услуг муниципальными учреждениями культуры в Кемском муниципальном районе</w:t>
            </w:r>
            <w:r>
              <w:rPr>
                <w:rFonts w:eastAsia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Рассмотрение результатов независимой оценки качества условий оказания услуг и принятие конкретных мер по улучшению качества деятельности учреждений культуры в Кемском муниципальном район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Рассмотрение результатов независимой оценки качества оказания услуги и предложений по повышению качества деятельности муниципальных учреждений, поступивших от Общественного совета по проведению независимой оценки качества условий оказания услуг муниципальными учреждениями культуры в Кемском муниципальном район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месяца со дня поступления информ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Разработка планов мероприятий по устранению недостатков, выявленных в ходе оценки, и улучшению качества деятельности муниципальных учреждений на основании предложений, поступивших от Общественного совета по проведению независимой оценки качества условий оказания услуг муниципальными учреждениями культуры в Кемском муниципальном районе. Утверждение планов по согласованию с учредителе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месяца со дня поступления информ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муниципальных учреждений культуры Кемского муниципального район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Размещение планов мероприятий по устранению недостатков, выявленных в ходе оценки, и улучшению качества деятельности муниципальных учреждений на официальных сайтах муниципальных учреждений в сети Интернет и на информационных стендах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после утверждения плана мероприят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муниципальных учреждений культуры Кемского муниципального район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нтроль за исполнением планов мероприятий по устранению недостатков, выявленных в ходе оценки, и улучшению качества деятельности муниципальных учреждений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ключение в трудовые договоры (контракты) с руководителями муниципальных учреждений культуры в показатели эффективности работы руководителей результатов независимой оценки качества условий оказания услуг и выполнения плана мероприятий по устранению недостатков, выявленных в ходе оценки, и улучшению качества деятельности муниципального учреждени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</w:tc>
      </w:tr>
      <w:tr>
        <w:trPr/>
        <w:tc>
          <w:tcPr>
            <w:tcW w:w="1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информационного сопровождения независимой оценки качества оказания услуг</w:t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Создание на официальном сайте администрации Кемского муниципального района</w:t>
            </w:r>
            <w:r>
              <w:rPr>
                <w:rFonts w:eastAsia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технической возможности выражения мнений граждан о качестве условий оказания услуг (размещение анкеты для интернет-опрос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(по возможност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Актуализация информации «Независимая система оценки качества работы муниципальных учреждений культуры» на официальном сайте администрации Кемского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Кемского муниципального района; Муниципальное казенное учреждение «Управление культуры и спорта» Кемского муниципального района</w:t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Размещение и своевременная актуализация сведений на официальном сайте для размещения информации о государственных (муниципальных) учреждениях (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bus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) в разделе «Независимая система оценки качеств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Ежегодно по мере необходим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Отдел по социальным вопросам администрации Кемского муниципальн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Размещение информации о результатах независимой оценки качества условий оказания услуг на официальном сайте для размещения информации о государственных (муниципальных) учреждениях (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bus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Отдел по социальным вопросам администрации Кемского муниципальн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Размещение муниципальными организациями информации о своей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на своих официальных сайтах в сети Интернет в соответствии с требованиями статьи 36.2. Основ законодательства Российской Федерации о культуре от 9 октября 1992 года №3612-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на официальном сайте для размещения информации о государственных (муниципальных) учреждений в сети «Интернет» (bus.gov.ru) в соответствии с приказом Министерства финансов Российской Федерации от 21 июля 2011 года №86н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на информационном стенде внутри учреждени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муниципальных учреждений культуры Кемского муниципального район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муниципальными учреждениями культуры технической возможности выражения мнений получателями услуг о качестве оказания услуг на своих официальных сайтах в сети Интерне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(по возможност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муниципальных учреждений культуры Кем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/>
      </w:r>
    </w:p>
    <w:sectPr>
      <w:type w:val="nextPage"/>
      <w:pgSz w:orient="landscape" w:w="16838" w:h="11906"/>
      <w:pgMar w:left="851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11" w:customStyle="1">
    <w:name w:val="Основной текст (11)_"/>
    <w:basedOn w:val="DefaultParagraphFont"/>
    <w:link w:val="111"/>
    <w:qFormat/>
    <w:rsid w:val="00c02ab4"/>
    <w:rPr>
      <w:rFonts w:ascii="Times New Roman" w:hAnsi="Times New Roman" w:eastAsia="Times New Roman"/>
      <w:shd w:fill="FFFFFF" w:val="clear"/>
    </w:rPr>
  </w:style>
  <w:style w:type="character" w:styleId="11FranklinGothicHeavy11pt" w:customStyle="1">
    <w:name w:val="Основной текст (11) + Franklin Gothic Heavy;11 pt;Курсив"/>
    <w:basedOn w:val="11"/>
    <w:qFormat/>
    <w:rsid w:val="00c02ab4"/>
    <w:rPr>
      <w:rFonts w:ascii="Franklin Gothic Heavy" w:hAnsi="Franklin Gothic Heavy" w:eastAsia="Franklin Gothic Heavy" w:cs="Franklin Gothic Heavy"/>
      <w:b/>
      <w:bCs/>
      <w:i/>
      <w:iCs/>
      <w:color w:val="000000"/>
      <w:spacing w:val="0"/>
      <w:w w:val="100"/>
      <w:sz w:val="22"/>
      <w:szCs w:val="22"/>
      <w:shd w:fill="FFFFFF" w:val="clear"/>
      <w:lang w:val="ru-RU" w:eastAsia="ru-RU" w:bidi="ru-RU"/>
    </w:rPr>
  </w:style>
  <w:style w:type="character" w:styleId="11105pt0pt" w:customStyle="1">
    <w:name w:val="Основной текст (11) + 10;5 pt;Интервал 0 pt"/>
    <w:basedOn w:val="11"/>
    <w:qFormat/>
    <w:rsid w:val="00c02ab4"/>
    <w:rPr>
      <w:rFonts w:ascii="Times New Roman" w:hAnsi="Times New Roman" w:eastAsia="Times New Roman"/>
      <w:b/>
      <w:bCs/>
      <w:color w:val="000000"/>
      <w:spacing w:val="10"/>
      <w:w w:val="100"/>
      <w:sz w:val="21"/>
      <w:szCs w:val="21"/>
      <w:shd w:fill="FFFFFF" w:val="clear"/>
      <w:lang w:val="ru-RU" w:eastAsia="ru-RU" w:bidi="ru-RU"/>
    </w:rPr>
  </w:style>
  <w:style w:type="character" w:styleId="11CourierNew15pt" w:customStyle="1">
    <w:name w:val="Основной текст (11) + Courier New;15 pt"/>
    <w:basedOn w:val="11"/>
    <w:qFormat/>
    <w:rsid w:val="00c02ab4"/>
    <w:rPr>
      <w:rFonts w:ascii="Courier New" w:hAnsi="Courier New" w:eastAsia="Courier New" w:cs="Courier New"/>
      <w:color w:val="000000"/>
      <w:spacing w:val="0"/>
      <w:w w:val="100"/>
      <w:sz w:val="30"/>
      <w:szCs w:val="30"/>
      <w:shd w:fill="FFFFFF" w:val="clear"/>
      <w:lang w:val="ru-RU" w:eastAsia="ru-RU" w:bidi="ru-RU"/>
    </w:rPr>
  </w:style>
  <w:style w:type="character" w:styleId="Style15" w:customStyle="1">
    <w:name w:val="Основной текст Знак"/>
    <w:basedOn w:val="DefaultParagraphFont"/>
    <w:qFormat/>
    <w:rsid w:val="002969f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2969f7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111" w:customStyle="1">
    <w:name w:val="Основной текст (11)"/>
    <w:basedOn w:val="Normal"/>
    <w:link w:val="11"/>
    <w:qFormat/>
    <w:rsid w:val="00c02ab4"/>
    <w:pPr>
      <w:widowControl w:val="false"/>
      <w:shd w:val="clear" w:color="auto" w:fill="FFFFFF"/>
      <w:spacing w:lineRule="atLeast" w:line="0" w:before="0" w:after="0"/>
      <w:jc w:val="both"/>
    </w:pPr>
    <w:rPr>
      <w:rFonts w:ascii="Times New Roman" w:hAnsi="Times New Roman" w:eastAsia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193</Words>
  <Characters>6806</Characters>
  <CharactersWithSpaces>7984</CharactersWithSpaces>
  <Paragraphs>1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9:00Z</dcterms:created>
  <dc:creator>Home</dc:creator>
  <dc:description/>
  <dc:language>en-US</dc:language>
  <cp:lastModifiedBy>Zakupki</cp:lastModifiedBy>
  <cp:lastPrinted>2018-12-18T08:19:00Z</cp:lastPrinted>
  <dcterms:modified xsi:type="dcterms:W3CDTF">2018-12-18T08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