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54F8BABE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54F8BAB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4  марта  2019 года                                                                                                           № 248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. Кемь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  установлении расходного обязательства Кемского муниципального района на реализацию мероприятий государственной программы Республики Карелия «Эффективное управление региональными финансами» (в целях частичной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енсации расходов на повышение оплаты труда работников бюджетной сферы) в 2019 году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21 декабря 2018 года № 2337-ЗРК «О бюджете Республики Карелия на 2019 год и на плановый период 2020 и 2021 годов», Государственной программой Республики Карелия «Эффективное управление региональными и муниципальными финансами в Республике Карелия», утвержденной постановлением Правительства Республики Карелия от 15 апреля 2014 года № 112-П, постановлением Правительства Республики Карелия от 19 декабря 2017 года № 452-П «Об утверждении Условий предоставления и расходования субсидий местным бюджетам из бюджета Республики Карелия, Критериев отбора муниципальных образований для предоставления субсидий местным бюджетам Республики Карелия, Соглашением о предоставлении субсидии местному бюджету из бюджета Республики Карелия от 11 февраля 2019 года № 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становить, что реализация мероприятий государственной программы Республики Карелия «Эффективное управление региональными финансами» (в целях частичной компенсации расходов на повышение оплаты труда работников бюджетной сферы) в 2019 году, являются расходными обязательствами Кемского муниципального района, финансовое обеспечение которого осуществляется за счет средств бюджета Кемского муниципального района и субсидии, предоставляемой на указанные цели из бюджета Республики Карел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муниципального района в виде субсидии на реализацию мероприятий государственной программы Республики Карелия «Эффективное управление региональными финансами» (в целях частичной компенсации расходов на повышение оплаты труда работников бюджетной сферы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Настоящее постановление применяется к правоотношениям, возникшим с 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  <w:tab/>
        <w:t xml:space="preserve">                                                       Ю.К.Разумейчик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  <Pages>2</Pages>
  <Words>485</Words>
  <Characters>2771</Characters>
  <CharactersWithSpaces>3250</CharactersWithSpaces>
  <Paragraphs>6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7:00Z</dcterms:created>
  <dc:creator>User12</dc:creator>
  <dc:description/>
  <dc:language>en-US</dc:language>
  <cp:lastModifiedBy>Zakupki</cp:lastModifiedBy>
  <cp:lastPrinted>2019-03-14T11:36:00Z</cp:lastPrinted>
  <dcterms:modified xsi:type="dcterms:W3CDTF">2019-03-14T11:3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