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 февраля 2019 года                                                                                                            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25 марта 2008 года № 22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состав организационного комитета «Победа», утвержденного постановлением администарции Кеского муниципального района от 25 марта 2008 года № 229 «О создании организационного комитета «Победа», изложив его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став организационного комитета «По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00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йчик Ю.К. -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, председатель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ильева Е.П.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якова М.Ю.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 В.М.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В.П.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 «Совета ветеранов войны и труда Кем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 А.А.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а Н.Н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 Г.Я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В.Г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уш С.В.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Е.М.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А.В.    -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-</w:t>
              <w:tab/>
              <w:tab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Кемского УКи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ГБУЗ  Республики Карелия «Кемская Ц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общественных организаций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Кемского У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муниципального района  «Советское Беломор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СЗ «Центр социальной работы г. Кеми и Кемского района»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 М.О.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УПФР в г. Сегеже РК (межрайонное)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 В.С. -</w:t>
              <w:tab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 г. Кеми и Кемского района (по согласованию);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Г.Л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 Н.М.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.А.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Совета Кемского городского поселения (по согласовани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ского муниципального района      </w:t>
        <w:tab/>
        <w:tab/>
        <w:tab/>
        <w:tab/>
        <w:tab/>
        <w:t xml:space="preserve">      Ю.К.Разумей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dm</dc:creator>
  <dc:description/>
  <cp:keywords/>
  <dc:language>en-US</dc:language>
  <cp:lastModifiedBy>Zakupki</cp:lastModifiedBy>
  <cp:lastPrinted>2019-02-05T11:48:00Z</cp:lastPrinted>
  <dcterms:modified xsi:type="dcterms:W3CDTF">2019-02-05T08:49:00Z</dcterms:modified>
  <cp:revision>9</cp:revision>
  <dc:subject/>
  <dc:title> </dc:title>
</cp:coreProperties>
</file>