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1 февраля 2019 года                                                                                                                 № 96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rPr>
          <w:sz w:val="24"/>
          <w:szCs w:val="24"/>
        </w:rPr>
      </w:pPr>
      <w:r>
        <w:rPr>
          <w:sz w:val="24"/>
          <w:szCs w:val="24"/>
        </w:rPr>
        <w:t>Об установлении на территории Кемского муниципального района стоимости услуг, предоставляемых  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пунктом 1 статьи 9, пунктом 3 статьи 12 Федерального закона от 12 января 1996 года № 8-ФЗ «О погребении и похоронном деле», Постановлением Правительства Российской Федерации от 24 января 2019 года №32 «Об утверждении коэффициента индексации выплат, пособий и компенсаций в 2019 году», Постановлением Правительства Республики Карелия  от 18 апреля 2005 года №47-П «О порядке возмещения специализированным службам по вопросам похоронного дела стоимости услуг по погребени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 Установить с 1 февраля 2019 года на территории Кемского муниципального района стоимость услуг, предоставляемых согласно гарантированному перечню услуг по погребению в размере 8 325 рублей 06 копе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 Установить гарантированный перечень услуг по погребению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Кемского муниципального района от 1 февраля 2018 года №68 «Об установлении на территории Кемского муниципального района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постановление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 Ю.К.Разумейчик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right="310"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администрации Кемского </w:t>
      </w:r>
    </w:p>
    <w:p>
      <w:pPr>
        <w:pStyle w:val="Normal"/>
        <w:ind w:right="310"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  «1» февраля 2019г</w:t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/>
      </w:pPr>
      <w:r>
        <w:rPr>
          <w:sz w:val="24"/>
          <w:szCs w:val="24"/>
        </w:rPr>
        <w:t>Услуги гарантированного перечня, оказываемые на безвозмездной основе с учетом районного коэффициента 1.4, гражданам имеющим родственников</w:t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804"/>
        <w:gridCol w:w="212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услуги (без НДС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center"/>
              <w:rPr/>
            </w:pPr>
            <w:r>
              <w:rPr>
                <w:sz w:val="24"/>
                <w:szCs w:val="24"/>
              </w:rPr>
              <w:t>8 325,06</w:t>
            </w:r>
            <w:r>
              <w:rPr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ind w:right="3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луги гарантированного перечня, оказываемые на безвозмездной основе с учетом районного коэффициента 1.4, гражданам не имеющим родственников</w:t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804"/>
        <w:gridCol w:w="212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услуги (без НДС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center"/>
              <w:rPr/>
            </w:pPr>
            <w:r>
              <w:rPr>
                <w:sz w:val="24"/>
                <w:szCs w:val="24"/>
              </w:rPr>
              <w:t>8 325,06</w:t>
            </w:r>
            <w:r>
              <w:rPr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ind w:right="3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  *Стоимость услуги меняется с последующей индексацией предельного размера социального пособия на погребение ежегодно с 1 февраля,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Menu3br">
    <w:name w:val="menu3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3:00Z</dcterms:created>
  <dc:creator>Admin</dc:creator>
  <dc:description/>
  <dc:language>en-US</dc:language>
  <cp:lastModifiedBy>Zakupki</cp:lastModifiedBy>
  <cp:lastPrinted>2019-01-31T12:58:00Z</cp:lastPrinted>
  <dcterms:modified xsi:type="dcterms:W3CDTF">2019-02-05T09:23:00Z</dcterms:modified>
  <cp:revision>2</cp:revision>
  <dc:subject/>
  <dc:title/>
</cp:coreProperties>
</file>