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794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Кем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2 марта  2019 года                                                                                                             № 230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bookmarkStart w:id="0" w:name="_GoBack"/>
      <w:r>
        <w:rPr>
          <w:sz w:val="24"/>
          <w:szCs w:val="24"/>
        </w:rPr>
        <w:t>О внесении изменения в постановление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администрации Кемского муниципального</w:t>
      </w:r>
    </w:p>
    <w:p>
      <w:pPr>
        <w:pStyle w:val="Normal"/>
        <w:ind w:left="-180" w:hanging="0"/>
        <w:rPr>
          <w:sz w:val="24"/>
          <w:szCs w:val="24"/>
        </w:rPr>
      </w:pPr>
      <w:bookmarkStart w:id="1" w:name="_GoBack"/>
      <w:r>
        <w:rPr>
          <w:sz w:val="24"/>
          <w:szCs w:val="24"/>
        </w:rPr>
        <w:t>района от 23 сентября 2016  года № 567</w:t>
      </w:r>
      <w:bookmarkEnd w:id="1"/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 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1.Внести изменение в Положение о жилищной комиссии администрации Кемского муниципального района, утвержденное постановлением администрации Кемского муниципального района от 23 сентября 2016 года № 567  «О жилищной комиссии администрации Кемского муниципального района», дополнив пункт 6 абзацем следующего содержания: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-предоставления жилых помещений маневренного фонда, согласно действующему законодательству.». 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общественно - политической газете «Советское Беломорье» и разместить на официальном сайте администрации Кемского муниципального района в информационно - коммуникационной сети «Интернет».</w:t>
      </w:r>
    </w:p>
    <w:p>
      <w:pPr>
        <w:pStyle w:val="Normal"/>
        <w:ind w:left="-142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                                                                   Ю.К. Разумейчик</w:t>
      </w:r>
    </w:p>
    <w:p>
      <w:pPr>
        <w:pStyle w:val="Normal"/>
        <w:ind w:right="-426" w:hanging="0"/>
        <w:rPr>
          <w:sz w:val="24"/>
          <w:szCs w:val="24"/>
        </w:rPr>
      </w:pPr>
      <w:r>
        <w:rPr/>
      </w:r>
    </w:p>
    <w:sectPr>
      <w:type w:val="nextPage"/>
      <w:pgSz w:w="11906" w:h="16838"/>
      <w:pgMar w:left="1560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5b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f5bf9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4f5bf9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f5bf9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4f5bf9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f5bf9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f5b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6fb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f5b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AF8F00-9EBD-47F9-A983-066CB7D2DD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3</Words>
  <Characters>1048</Characters>
  <CharactersWithSpaces>122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2:58:00Z</dcterms:created>
  <dc:creator>User</dc:creator>
  <dc:description/>
  <dc:language>en-US</dc:language>
  <cp:lastModifiedBy>Zakupki</cp:lastModifiedBy>
  <cp:lastPrinted>2019-03-12T11:12:00Z</cp:lastPrinted>
  <dcterms:modified xsi:type="dcterms:W3CDTF">2019-03-12T1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