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5 марта  2019 года                                                                                                                 № 223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со статьями 45, 46 Градостроительного кодекса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, на основании заявления Косолаповой М.В. от 06.02.2019 о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Косолаповой М.В.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обеспечить подготовку проекта межевания территории кадастровый квартал 10:02:0080622 Кемского кадастрового района, в районе                             ул. 2 Пятилетка, г. Кемь, Кем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течение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№10,  либо могут быть направлены по  почте  по адресу: 186610, г. Кемь, Пролетарский проспект, д.30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jc w:val="both"/>
        <w:rPr/>
      </w:pPr>
      <w:r>
        <w:rPr>
          <w:spacing w:val="-2"/>
        </w:rPr>
        <w:t>Кемского муниципального района                                                                          Е.П. 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03-05T17:10:00Z</cp:lastPrinted>
  <dcterms:modified xsi:type="dcterms:W3CDTF">2019-03-06T11:48:00Z</dcterms:modified>
  <cp:revision>10</cp:revision>
  <dc:subject/>
  <dc:title/>
</cp:coreProperties>
</file>