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марта  2019 года                                                                                                                 № 22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ем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размера пла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исмотр и уход за детьми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учреждения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емского муниципального район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ующих основную общеобразовательну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у дошко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N 273-ФЗ "Об образовании в Российской Федерации",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лате за присмотр и уход за детьми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утвержденным постановлением Администрации Кемского муниципального района от 19.12.2018 N 1103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01.04.2019 размер платы, взимаемой с родителей (законных представителей) детей за присмотр и уход за детьми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 (далее - размер платы), в сумме 155 (сто пятьдесят пять) рублей за одного ребенка в день, в группах кратковременного пребывания в сумме 62 (шестьдесят два) рубля за одного ребенка в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с 01.04.2019 размер платы в сумме 140 (сто сорок) рублей за день непосещения, в группах кратковременного пребывания в сумме 45 (сорок пять) рублей за день непосещения, за исключением случаев, установленных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лате за присмотр и уход за детьми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утвержденного постановлением Администрации Кемского муниципального района от 19.12.2018 N 110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03.04.2017 N 197 "О плате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Кемского муниципального района" с 01.04.201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</w:t>
        <w:tab/>
        <w:tab/>
        <w:t xml:space="preserve">          Е.П. Даниль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311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633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6b633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6b633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1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3F203A01B4B1FEE68C104B8CC984AC62C8392B5A6A54E25806327B040278F80D6AF6C48C27E7796F7E9BF29982BBC2524CE278k9q1O" TargetMode="External"/><Relationship Id="rId4" Type="http://schemas.openxmlformats.org/officeDocument/2006/relationships/hyperlink" Target="consultantplus://offline/ref=BF3F203A01B4B1FEE68C0E469AA5D3A165C26325576C5FBC00596926530B72AF4A25AF8FCC21B2282B2B95F296C8EA851943E27D862D3B56B6B8C5k1qBO" TargetMode="External"/><Relationship Id="rId5" Type="http://schemas.openxmlformats.org/officeDocument/2006/relationships/hyperlink" Target="consultantplus://offline/ref=BF3F203A01B4B1FEE68C0E469AA5D3A165C26325576C5FBC00596926530B72AF4A25AF8FCC21B2282B2B90F396C8EA851943E27D862D3B56B6B8C5k1qBO" TargetMode="External"/><Relationship Id="rId6" Type="http://schemas.openxmlformats.org/officeDocument/2006/relationships/hyperlink" Target="consultantplus://offline/ref=BF3F203A01B4B1FEE68C0E469AA5D3A165C2632551635DB505596926530B72AF4A25AF9DCC79BE282F3596F1839EBBC0k4q5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04</Words>
  <Characters>2878</Characters>
  <CharactersWithSpaces>337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2:00Z</dcterms:created>
  <dc:creator>USER_39</dc:creator>
  <dc:description/>
  <dc:language>en-US</dc:language>
  <cp:lastModifiedBy>Zakupki</cp:lastModifiedBy>
  <cp:lastPrinted>2019-03-04T14:56:00Z</cp:lastPrinted>
  <dcterms:modified xsi:type="dcterms:W3CDTF">2019-03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