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та  2019 года                                                                                                                 № 2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bookmarkStart w:id="0" w:name="_GoBack"/>
      <w:bookmarkEnd w:id="0"/>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транспортной системы», утвержденной постановлением Правительства Республики Карелия от 20 июня 2014 года № 197-П, Соглашением между Министерством по дорожному хозяйству, транспорту и связи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государственной программы Республики Карелия «Развитие транспортной системы (на реализацию мероприятий по повышению безопасности дорожного движения) на 2019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tab/>
        <w:t xml:space="preserve">                                                         Е.П.Данильев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2</Pages>
  <Words>512</Words>
  <Characters>2924</Characters>
  <CharactersWithSpaces>3430</CharactersWithSpaces>
  <Paragraphs>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19-03-05T09:36:00Z</cp:lastPrinted>
  <dcterms:modified xsi:type="dcterms:W3CDTF">2019-03-05T09: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