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bookmarkStart w:id="0" w:name="_GoBack"/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8"/>
        </w:rPr>
        <w:t>РЕШЕНИЕ</w:t>
      </w:r>
    </w:p>
    <w:p>
      <w:pPr>
        <w:pStyle w:val="NoSpacing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Spacing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1»  февраля  2019 год        </w:t>
        <w:tab/>
        <w:tab/>
        <w:tab/>
        <w:tab/>
        <w:t xml:space="preserve">                          </w:t>
        <w:tab/>
        <w:t xml:space="preserve">             № 45-3/34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внесении изменений в решение Совета Кемского муниципального района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12 апреля 2012 года № 23-2/200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е 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нести в Положение о контрольно-счетной комиссии Кемского муниципального района, утвержденное решением Совета Кемского муниципального района от 12 апреля 2012 года № 23-2/200 «Об утверждении Положения о контрольно-счетной комиссии Кемского муниципального района» следующие изменения: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часть 2 статьи 5 дополнить пунктом 5 следующего содержания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"5) наличия оснований, предусмотренных частью 3 настоящей статьи.";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часть 3 статьи 5 изложить в следующей редакции: 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"3. Граждане, замещающие должности председателя и аудитора контрольно-счетной комиссии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 главой Кемского муниципального района, главой администрации Кемского муниципального района, руководителями судебных и правоохранительных органов, расположенных на территории Кемского муниципального района.»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и распространяется на правоотношения, возникшие с  08 января 2019 год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       В.М.Беляков</w:t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40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d407d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2d407d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2d407d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2d407d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d407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407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d407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44ce"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1D0572-0A10-494F-806B-FFD3B7CBC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31</Words>
  <Characters>1893</Characters>
  <CharactersWithSpaces>2220</CharactersWithSpaces>
  <Paragraphs>4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3:00Z</dcterms:created>
  <dc:creator>User12</dc:creator>
  <dc:description/>
  <dc:language>en-US</dc:language>
  <cp:lastModifiedBy>Пользователь Windows</cp:lastModifiedBy>
  <cp:lastPrinted>2019-02-21T11:13:00Z</cp:lastPrinted>
  <dcterms:modified xsi:type="dcterms:W3CDTF">2019-02-21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