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6858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</w:rPr>
        <w:t>РОССИЙСКАЯ 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РЕСПУБЛИКА  КАРЕЛ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МУНИЦИПАЛЬНОЕ  ОБРАЗОВАНИЕ  «КЕМСКИЙ МУНИЦИПАЛЬНЫЙ РАЙОН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</w:rPr>
        <w:t>СОВЕТ  КЕМСКОГО  МУНИЦИПАЛЬНОГО  РАЙОНА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tabs>
          <w:tab w:val="clear" w:pos="708"/>
          <w:tab w:val="center" w:pos="4819" w:leader="none"/>
          <w:tab w:val="left" w:pos="8115" w:leader="none"/>
        </w:tabs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834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«21» февраля 2019 год </w:t>
        <w:tab/>
        <w:t xml:space="preserve">           № 45-3/343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условий приватизации муниципальн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1 декабря 2001 года № 178-ФЗ «О приватизации государственного и муниципального имущества», Программой приватизации муниципального имущества Кемского муниципального района на 2019 год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ённой решением Совета Кемского муниципального района от «21» февраля 2019 года  № 45-3/342 «Об утверждении Программы приватизации муниципального имущества Кемского муниципального района на 2019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Кемского муниципального района </w:t>
      </w:r>
      <w:r>
        <w:rPr>
          <w:rFonts w:cs="Times New Roman" w:ascii="Times New Roman" w:hAnsi="Times New Roman"/>
          <w:caps/>
          <w:sz w:val="24"/>
          <w:szCs w:val="24"/>
        </w:rPr>
        <w:t>решил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е условия приватизации муниципального имущества Кемского муниципального район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решение в </w:t>
      </w:r>
      <w:r>
        <w:rPr>
          <w:rFonts w:cs="Times New Roman" w:ascii="Times New Roman" w:hAnsi="Times New Roman"/>
          <w:sz w:val="24"/>
          <w:szCs w:val="26"/>
        </w:rPr>
        <w:t xml:space="preserve">общественно-политической газете Кемского района «Советское Беломорье» </w:t>
      </w:r>
      <w:r>
        <w:rPr>
          <w:rFonts w:cs="Times New Roman" w:ascii="Times New Roman" w:hAnsi="Times New Roman"/>
          <w:sz w:val="24"/>
          <w:szCs w:val="24"/>
        </w:rPr>
        <w:t>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емского муниципального района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Кемского муниципального района </w:t>
        <w:tab/>
        <w:tab/>
        <w:tab/>
        <w:tab/>
        <w:t xml:space="preserve">    В. М. Беляков</w:t>
      </w:r>
    </w:p>
    <w:p>
      <w:pPr>
        <w:pStyle w:val="Style17"/>
        <w:ind w:left="567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ind w:left="567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1105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ены</w:t>
      </w:r>
    </w:p>
    <w:p>
      <w:pPr>
        <w:pStyle w:val="Style17"/>
        <w:ind w:left="1105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ением Совета</w:t>
      </w:r>
    </w:p>
    <w:p>
      <w:pPr>
        <w:pStyle w:val="Style17"/>
        <w:ind w:left="1105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емского муниципального района</w:t>
      </w:r>
    </w:p>
    <w:p>
      <w:pPr>
        <w:pStyle w:val="Style17"/>
        <w:ind w:left="1105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  21.02.2019г.   № 45-3/343</w:t>
      </w:r>
    </w:p>
    <w:p>
      <w:pPr>
        <w:pStyle w:val="Style17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СЛОВИЯ ПРИВАТИЗАЦИИ МУНИЦИПАЛЬНОГО ИМУЩЕСТВА Кем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707"/>
        <w:gridCol w:w="4536"/>
        <w:gridCol w:w="1843"/>
        <w:gridCol w:w="1843"/>
        <w:gridCol w:w="1878"/>
        <w:gridCol w:w="229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цена имущества, руб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платы имуществ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кла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– нежилое; площадь – 87,4 кв. м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адрес (местонахождение)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спублика Карелия, Кемский район, г. Кемь, ул. Бланки, дом б/н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этажей – 1; инв. № 2789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постройки – до 1991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дамент – ж/б ленточный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ы – кирпичные;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ша – шифер; полы – асфальт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кцион с 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акрытой формой подачи предложений о це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00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мущество не обременено ограничениями, предусмотренными Федеральным законом </w:t>
            </w:r>
            <w:r>
              <w:rPr>
                <w:rFonts w:cs="Times New Roman" w:ascii="Times New Roman" w:hAnsi="Times New Roman"/>
              </w:rPr>
              <w:t xml:space="preserve">от 21 декабря 2001 года № 178-ФЗ «О приватизации государственного и муниципального имущества»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ли иными федеральными законам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– нежилое здан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– 260,9 кв. м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этажей – 1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– 206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нахождение) объекта – Республика Карелия, Кемский район, г. Кемь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постройки – 1991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дамент – бутовый ленточный; стены – кирпичные, перегородки – кирпичные; перекрытие – железобетонные плиты, крыша – рулонно-совмещенная, полы – цемен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кцион с 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акрытой формой подачи предложений о це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мущество не обременено ограничениями, предусмотренными Федеральным законом </w:t>
            </w:r>
            <w:r>
              <w:rPr>
                <w:rFonts w:cs="Times New Roman" w:ascii="Times New Roman" w:hAnsi="Times New Roman"/>
              </w:rPr>
              <w:t xml:space="preserve">от 21 декабря 2001 года № 178-ФЗ «О приватизации государственного и муниципального имущества»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ли иными федеральными законам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шко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– нежилое; площадь – 598,7 кв. м; адрес (местонахождение)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спублика Карелия, Кемский район, г. Кемь,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ул. Каменева, дом 6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число этажей – 2; инв. № 177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од постройки – до 1939;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ундамент – деревянные стулья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ы – бревенчатые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рытия чердачные – деревянные; крыша – шифер; полы – дощатые; отопление – от котель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кцион с 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акрытой формой подачи предложений о це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цена муниципального имущества будет определена независимым оценщиком в соответствии с законодательством Российской Федерации об оценочной деятельност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мущество не обременено ограничениями, предусмотренными Федеральным законом </w:t>
            </w:r>
            <w:r>
              <w:rPr>
                <w:rFonts w:cs="Times New Roman" w:ascii="Times New Roman" w:hAnsi="Times New Roman"/>
              </w:rPr>
              <w:t xml:space="preserve">от 21 декабря 2001 года № 178-ФЗ «О приватизации государственного и муниципального имущества»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ли иными федеральными законам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– нежилое; площадь – 992,3 кв.м; адрес (местонахождение)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спублика Карелия, Кемский район, п. Кузема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рина, дом 13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этажей – 1; инв. № 106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постройки – до 1984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дамент – бутоволенточный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ы – металлические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ша – металлическая; полы – дощатые; отопление – от собственной бойлер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кцион с 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акрытой формой подачи предложений о це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цена муниципального имущества будет определена независимым оценщиком в соответствии с законодательством Российской Федерации об оценочной деятельност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мущество не обременено ограничениями, предусмотренными Федеральным законом </w:t>
            </w:r>
            <w:r>
              <w:rPr>
                <w:rFonts w:cs="Times New Roman" w:ascii="Times New Roman" w:hAnsi="Times New Roman"/>
              </w:rPr>
              <w:t xml:space="preserve">от 21 декабря 2001 года № 178-ФЗ «О приватизации государственного и муниципального имущества»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ли иными федеральными законам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Категория земель: земли населенных пунктов; площадь 1600 кв. м; адрес (местонахождение) – Республика Карелия, Кемский район, г. Кемь, ул. Каменева, дом 6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10:02:0080314: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кцион с 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акрытой формой подачи предложений о це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цена муниципального имущества будет определена независимым оценщиком в соответствии с законодательством Российской Федерации об оценочной деятельност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мущество не обременено ограничениями, предусмотренными Федеральным законом </w:t>
            </w:r>
            <w:r>
              <w:rPr>
                <w:rFonts w:cs="Times New Roman" w:ascii="Times New Roman" w:hAnsi="Times New Roman"/>
              </w:rPr>
              <w:t xml:space="preserve">от 21 декабря 2001 года № 178-ФЗ «О приватизации государственного и муниципального имущества»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ли иными федеральными законам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земель: земли населенных пунктов; площадь 2416 кв. м; адрес (местонахождение) – Республика Карелия, Кемский район, п.Кузема, ул. Гагарина,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м 13; кадастровый номер 10:02:0050304:9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кцион с 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акрытой формой подачи предложений о це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цена муниципального имущества будет определена независимым оценщиком в соответствии с законодательством Российской Федерации об оценочной деятельност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мущество не обременено ограничениями, предусмотренными Федеральным законом от 21 декабря 2001 года № 178-ФЗ «О приватизации государственного и муниципального имущества» или иными федеральными законами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56:00Z</dcterms:created>
  <dc:creator>Отдел экономики</dc:creator>
  <dc:description/>
  <cp:keywords/>
  <dc:language>en-US</dc:language>
  <cp:lastModifiedBy>Пользователь Windows</cp:lastModifiedBy>
  <cp:lastPrinted>2019-02-21T14:37:00Z</cp:lastPrinted>
  <dcterms:modified xsi:type="dcterms:W3CDTF">2019-02-21T11:38:00Z</dcterms:modified>
  <cp:revision>33</cp:revision>
  <dc:subject/>
  <dc:title/>
</cp:coreProperties>
</file>