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720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ind w:firstLine="720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firstLine="720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26  февраля 2019 года                                                                                                         № 184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г. Кемь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/>
        <w:t>Об утверждении проекта</w:t>
      </w:r>
    </w:p>
    <w:p>
      <w:pPr>
        <w:pStyle w:val="Normal"/>
        <w:shd w:fill="FFFFFF" w:val="clear"/>
        <w:jc w:val="both"/>
        <w:rPr/>
      </w:pPr>
      <w:r>
        <w:rPr/>
        <w:t>межевания территори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соответствии со статьями 45, 46 Градостроительного кодекса </w:t>
        <w:br/>
        <w:t xml:space="preserve">Российской Федерации, на основании заявления начальника СУ АО «ВАД» по Республике Карелия Антощенко А.В. от 16.01.2019 об утверждении проекта межевания территории в целях капитального ремонта автомобильной дороги Р-21 «Кола» на участке км 869-км 909 в Кемском муниципальном районе Республики Карелия,  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Утвердить проект межевания территории по титулу «Проект межевания территории подготовлен в целях определения местоположения границ образуемых лесных участков, расположенных в Республике Карелия, Кемском муниципальном районе, Кемского лесничества, Поньгомского участкового лесничества, Поньгомского лесничества по лесоустройству, в границах части лесных кварталов 124, 125, 156, в части кадастровых кварталов 10:02:0010101, 10:02:0020102» (далее - проект межевания территории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Отделу архитектуры и градостроительства при оформлении исходно – разрешительной документации на строительство, реконструкцию линейного объекта руководствоваться утвержденным настоящим постановлением, проектом межевания территори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Опубликовать настоящее постановление в течение семи дней со дня принят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 xml:space="preserve"> </w:t>
      </w:r>
      <w:r>
        <w:rPr/>
        <w:t>Разместить проект межевания территории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Исполняющий обязанности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главы администрации</w:t>
      </w:r>
    </w:p>
    <w:p>
      <w:pPr>
        <w:pStyle w:val="Normal"/>
        <w:rPr/>
      </w:pPr>
      <w:r>
        <w:rPr>
          <w:spacing w:val="-2"/>
        </w:rPr>
        <w:t>Кемского муниципального района                                                                          Е.П. Даниль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5:00Z</dcterms:created>
  <dc:creator>user32</dc:creator>
  <dc:description/>
  <cp:keywords/>
  <dc:language>en-US</dc:language>
  <cp:lastModifiedBy>Zakupki</cp:lastModifiedBy>
  <cp:lastPrinted>2019-02-25T10:19:00Z</cp:lastPrinted>
  <dcterms:modified xsi:type="dcterms:W3CDTF">2019-02-26T11:48:00Z</dcterms:modified>
  <cp:revision>17</cp:revision>
  <dc:subject/>
  <dc:title/>
</cp:coreProperties>
</file>