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>22  февраля 2019 года                                                                                                                 № 167</w:t>
      </w:r>
    </w:p>
    <w:p>
      <w:pPr>
        <w:pStyle w:val="Normal"/>
        <w:rPr/>
      </w:pPr>
      <w:r>
        <w:rPr>
          <w:sz w:val="22"/>
        </w:rPr>
        <w:t>г. Кемь</w:t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 введении в действие на территории Кемского муниципального района раздела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-2020 годы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основании информации заместителя начальника территориального отдела Управления Роспотребнадзора по Республике Карелия в Сегежском, Беломорском, Кемском и Лоухском районах Задкова Г.Н. от 19.02.2019 года № 11-03/102 «О введении ограничительных (карантинных) мероприятий в организациях и на объектах на территории Кемского муниципального района на период эпидемического подъема заболеваемости ОРВИ и гриппом» в целях предупреждения распространения заболеваний гриппом и ОРВИ на территории  Кемского муниципального райо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Ввести  с  21 февраля 2019 года в действие  на территории Кемского муниципального района комплекс необходимых ограничительных мероприятий в соответствии с разделом 3 Комплексного плана мероприятий по предупреждению распространения заболеваний гриппом и острыми респираторными вирусными инфекциями на территории Кемского муниципального района на 2016-2020 годы, утвержденного постановлением администрации Кемского муниципального района от 12 ноября 2015 года № 821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мского муниципального района    </w:t>
        <w:tab/>
        <w:tab/>
        <w:tab/>
        <w:tab/>
        <w:tab/>
        <w:t xml:space="preserve">        Е.П. Данильев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0:00Z</dcterms:created>
  <dc:creator>adm</dc:creator>
  <dc:description/>
  <cp:keywords/>
  <dc:language>en-US</dc:language>
  <cp:lastModifiedBy>Zakupki</cp:lastModifiedBy>
  <cp:lastPrinted>2019-02-22T10:19:00Z</cp:lastPrinted>
  <dcterms:modified xsi:type="dcterms:W3CDTF">2019-02-22T07:20:00Z</dcterms:modified>
  <cp:revision>4</cp:revision>
  <dc:subject/>
  <dc:title> </dc:title>
</cp:coreProperties>
</file>