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6"/>
        <w:gridCol w:w="4585"/>
      </w:tblGrid>
      <w:tr>
        <w:trPr>
          <w:trHeight w:val="108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/>
              <w:drawing>
                <wp:inline distT="0" distB="0" distL="0" distR="0">
                  <wp:extent cx="69532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  <w:t>П О С Т А Н О В Л Е Н И Е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sz w:val="28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5353" w:hanging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  <w:lang w:eastAsia="ru-RU"/>
        </w:rPr>
      </w:pPr>
      <w:r>
        <w:rPr>
          <w:rFonts w:eastAsia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20 февраля   2019 года                                                                                                             № 16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г. Кем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36" w:leader="none"/>
        </w:tabs>
        <w:spacing w:lineRule="exact" w:line="230" w:before="0" w:after="146"/>
        <w:ind w:left="80" w:hanging="0"/>
        <w:outlineLvl w:val="5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О награждении Почетной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грамотой администрации 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79" w:right="1599" w:hanging="0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exact" w:line="274" w:before="0" w:after="0"/>
        <w:ind w:left="80" w:firstLine="700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left="80" w:firstLine="700"/>
        <w:jc w:val="center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 xml:space="preserve">Наградить Почетной грамотой администрации Кемского муниципального района    за многолетний  добросовестный труд, и  в связи с  юбилеем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-2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pacing w:val="-2"/>
          <w:sz w:val="24"/>
          <w:szCs w:val="24"/>
        </w:rPr>
        <w:t>Каменеву Елену Густавовну - учителя Муниципального бюджетного общеобразовательного  учреждения «Средняя общеобразовательная школа № 3» Кем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, а также в общественно-политической газете Кемского муниципального района «Советское Беломор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емского муниципального района                                                                      Е.П. Данил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3ee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3ee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d1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57:00Z</dcterms:created>
  <dc:creator>User27</dc:creator>
  <dc:description/>
  <dc:language>en-US</dc:language>
  <cp:lastModifiedBy>Zakupki</cp:lastModifiedBy>
  <cp:lastPrinted>2019-02-20T09:46:00Z</cp:lastPrinted>
  <dcterms:modified xsi:type="dcterms:W3CDTF">2019-02-22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