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1  февраля   2019 года                                                                                                             № 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</w:t>
      </w:r>
      <w:bookmarkStart w:id="0" w:name="_GoBack"/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 xml:space="preserve"> грамотой администрации Кемского муниципальн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за многолетний  добросовестный труд, ответственное отношение к делу обучения и воспитание подрастающего поколения, творческую инициативу и  в связи с  юбиле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Дмитриеву Людмилу Владимировну  - учителя начальных классов Муниципального бюджетного общеобразовательного  учреждения «Средняя общеобразовательная школа № 2»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6:00Z</dcterms:created>
  <dc:creator>User27</dc:creator>
  <dc:description/>
  <dc:language>en-US</dc:language>
  <cp:lastModifiedBy>Zakupki</cp:lastModifiedBy>
  <cp:lastPrinted>2019-02-22T07:40:00Z</cp:lastPrinted>
  <dcterms:modified xsi:type="dcterms:W3CDTF">2019-02-22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