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0 февраля   2019 года                                                                                                             № 1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   за многолетний  добросовестный труд и  в связи с 35 - летием  муниципального бюджетного дошкольного образовательного учреждения  Кемский детский сад № 1 «Елочка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етень Ирину Зеноновну - старшего воспитателя МБДОУ Кемский детский сад №1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расову Ларису Леонидовну – Музыкального руководителя  МБДОУ Кемский детский сад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Кропачеву Веру Лукьяновну – заместителя заведующего МБДОУ Кемский детский сад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4:00Z</dcterms:created>
  <dc:creator>User27</dc:creator>
  <dc:description/>
  <dc:language>en-US</dc:language>
  <cp:lastModifiedBy>Zakupki</cp:lastModifiedBy>
  <cp:lastPrinted>2019-02-20T09:46:00Z</cp:lastPrinted>
  <dcterms:modified xsi:type="dcterms:W3CDTF">2019-02-2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