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0 февраля   2019 года                                                                                                             № 1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  за  добросовестный труд, профессионализм и активную жизненну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валевскую Наталью Викторовну  - ведущего специалиста отдела по социальным вопросам администрации Кемского муниципального района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(специалист по опеке попечительству несовершеннолетних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2:00Z</dcterms:created>
  <dc:creator>User27</dc:creator>
  <dc:description/>
  <dc:language>en-US</dc:language>
  <cp:lastModifiedBy>Zakupki</cp:lastModifiedBy>
  <cp:lastPrinted>2019-02-20T09:35:00Z</cp:lastPrinted>
  <dcterms:modified xsi:type="dcterms:W3CDTF">2019-02-20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