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февраля 2019 года                                                                                                                 № 1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установки и эксплуатации рекламных конструкций на территории Кемского муниципального район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13 марта 2006 года № 38-ФЗ «О рекла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</w:rPr>
        <w:t>Порядок установки и эксплуатации рекламных конструкций на территории Кемского муниципального района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администрации С. А. Белосто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  <w:t xml:space="preserve">        Ю. 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2.2019 года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и и эксплуатации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спространение наружной рекламы с использованием различного типа рекламных конструкций на территории Кемского муниципального района осуществляется владельцем рекламной конструкции, </w:t>
      </w:r>
      <w:r>
        <w:rPr>
          <w:rFonts w:cs="Times New Roman" w:ascii="Times New Roman" w:hAnsi="Times New Roman"/>
          <w:sz w:val="24"/>
          <w:szCs w:val="24"/>
        </w:rPr>
        <w:t>являющимся рекламораспространителем, с соблюдением требований, установленных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марта 2006 года № 38-ФЗ «О рекламе» (далее - Федеральный закон «О рекламе»), Законом Республики Карелия от 28 апреля 2014 года № 1789-ЗРК «О некоторых вопросах реализации Федерального закона «О рекламе» на территории Республики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Кемского муниципального района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просы выдачи разрешения на установку и эксплуатацию рекламной конструкции на территории Кемского муниципального района (далее - Разрешение), проведения торгов на право заключения и 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находятся в ведении администрации Кемского муниципального района (далее - администр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я органов местного самоуправления Кемского муниципального района по согласованию и размещению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Совета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гласованную в установленном порядке Схему размещения рекламных конструкций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номочия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единую политику, направленную на улучшение облика сложившейся застройк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арелия или муниципальной собственности на территории Кемского муниципального района (далее - Схема размещения рекламных констру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Схему размещения рекламных конструкций и вносимые в нее изменения с уполномоченным органом исполнительной власти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заявления собственника или иного законного владельца соответствующего недвижимого имущества либо владельца рекламной конструкции предоставляет муниципальную услугу по выдаче Разрешения в порядке, установленном административным регламентом администрации по предоставлению муниципальной услуги по выдаче разрешений на </w:t>
      </w:r>
      <w:r>
        <w:rPr>
          <w:rFonts w:cs="Times New Roman" w:ascii="Times New Roman" w:hAnsi="Times New Roman"/>
          <w:sz w:val="24"/>
          <w:szCs w:val="24"/>
        </w:rPr>
        <w:t>установку и эксплуатацию рекламных конструкций, который утверждается постановлением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торги в форме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 только в отношении рекламных конструкций, указанных в Схеме размещения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 договоры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реестр выданных Разрешений на бумажных и (или)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соответствия фактически установленной рекламной конструкции ранее согласованному проекту Схеме размещения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владельцу рекламной конструкции либо собственнику или иному законному владельцу недвижимого имущества, к которому присоединена рекламная конструкция, установленная и (или) эксплуатируемая без Разрешения, срок действия которого не истек, Предписание о демонтаже рекламной конструкции (далее - Предпис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аннулировании Разрешения. Решение оформляется постановлением администрации, в порядке и на услов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с иском в суд о признании Разрешения недействите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на условиях, предусмотренных Федеральным законом «О рекламе», организует процедуру демонтажа, хранения или в необходимых случаях уничтожения рекламных конструкций, установленных и (или) эксплуатируемых без Разрешения, срок действия которого не истек, в отношении которых владельцем рекламной конструкции либо собственником или иным законным владельцем недвижимого имущества, к которому присоединена рекламная конструкция, не исполнено Предписание о демонтаже указанной рекламной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змер базовой ставки за 1 кв.м информационного поля рекламной конструкции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кламным конструк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ектировании рекламной конструкции, ее монтаже и дальнейшей эксплуатации должны быть соблюдены требования действующих государственных стандартов и других отраслевых нормативных документов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территории Кемского муниципального района допускается установка следующих типов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ая установка (биллборд), стандартное поле 6x3 м, может быть односторонним, а также двух-, трех- и четырехсторонним. Способ нанесения информации - статический или динамический (тривижен, призматрон, с поворотными полям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сайт - высокая рекламная конструкция с большим размером поля (5x10 м, 5x12 м, 5x24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и-формат (стрит-лайн, лайтбоксы и пр.) с размером поля 1,2x1,8 м, может быть одно- или двухсторонним с внутренней подсветкой. Способ нанесения информации - статический или динамический (тривижен, скроллер, с поворотными полям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рс - рекламная конструкция с размером поля 1,8x3 м, может быть двух- или трехсторонним, с внутренней подсветкой. Способ нанесения информации - статический или динамический (тривижен, скроллер, с поворотными полям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- отдельно стоящая объемная конструкция в виде цилиндра, призмы или друг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иборд - рекламная конструкция с размером поля 4x3 м, может быть одно- или двухсторонним с внутренней подсветкой. Способ нанесения информации - статический или динамический (тривижен, призматрон, скроллер, с поворотными полям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а - узкая и высокая рекламная конструкция (до 20 м в высоту), двух- или трехсторонняя, с внутренней подсвет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ный стенд - конструкция со свободным размером поля, предназначенная только для размещения афиш. Устанавливается на низкой опоре на уровне от 1,5 до 2,5 метров, как правило, параллельно пешеходной дорож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экран - рекламная конструкция, передающая рекламу в видеоформ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фасад - светодиодный, гибкий и динамический видеоэкран, который устанавливается на наружной поверхност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установка - рекламная информация проецируется на плоскости ст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трон - рекламный щит со съемными панелями, на котором в одной плоскости совмещаются три сменяющихся с заданным интервалом времени изображения. Может быть любого формата и как отдельная устан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буквы с внутренней или внешней подсвет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короба - световая объемная рекламная конструкция с внутренней подсветкой и нанесенным на лицевую панель изобра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ные рекламные конструкции - объемные или плоскостные конструкции, размещаемые полностью или частично выше уровня карниза здания или на его кр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панно (брандмауэры) - рекламные конструкции, размещаемые на плоскости стен и сооружений в виде изображения (информационного поля), непосредственно нанесенного на стену, либо конструкции, состоящей из элементов крепления, и информационного п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кронштейны - двухсторонние консольные плоскостные конструкции, установленные на собственных опорах или на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зы - конструкции, выполненные в виде козырьков и навесов с нанесенной на них информацией. Маркизы состоят из элементов крепления к зданию, каркаса и информационного поля, выполненного на мягкой или жестк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мебель (конструкции двойного назначения): остановочные площадки и павильоны ожидания (комплектуются рекламными конструкциями сити-формат), скамейки, мусорные баки (в виде текста, нанесенного непосредственно на баки), кровля павиль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штоки - отдельно стоящие рекламные конструкции, состоящие из фундамента, опорной рамы, вертикальных стоек, предназначенные для размещения рекламы на мягких полотнищах, оснащенные устройствами для их поднятия и регулировки вы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азмещения рекламной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а также на основании договора на установку и эксплуатацию рекламной конструкции, заключаемого с администрацией в отношении земельного участка, здания или иного недвижимого имущества, к которому присоединяется рекламная конструкция, находящихся в муниципальной собственност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заключается на срок от 9 до 10 лет для всех типов и видов рекламных конструкций и применяемых технологий демонстрации рекламы. Конкретные сроки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станавливаются администрацией в зависимости от типа и вида рекламной конструкции, применяемых технологий демонстрации рекламы в границах соответствующих предельны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. Владелец рекламной конструкции обязан демонтировать рекламную конструкцию к дате окончания срока действия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установку и эксплуатацию рекламной конструкции осуществляется в соответствии с требованиями, изложенными в статье 19 Федерального закона «О рекламе», и норма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и эксплуатация рекламной конструкции допускаются при наличии Разрешения, выдаваемого администрацией на основании заявления собственника или иного законного владельца соответствующего недвижимого имущества либо владельца рекламной конструкции. Решение о предоставлении Разрешения или об отказе в выдаче Разрешения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внешнего архитектурного облика сложившейся застройк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требований, установленных частями 5.1, 5.6, 5.7 статьи 19 Федерального закона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ешение выдается на срок действия договора на установку и эксплуатацию рекламной конструкции и является основанием для установки и эксплуатации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ешение оформляется по форме согласно приложению к административному регламенту администрации по предоставлению муниципальной услуги по выдаче разрешений на установку и эксплуатацию рекламных конструкций, который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ка и (или) эксплуатация рекламной конструкции без Разрешения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в порядке и сроки, установленные Федеральным законом «О рекла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(или) эксплуатация рекламной конструкции без Разрешения влекут привлечение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решение может быть аннулировано или признано недействительным по основаниям и в сроки, предусмотренные Федеральным законом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ы в течение трех дней со дня выдачи Предписания удалить информацию, размещенную на рекламной конструкции, и в течение месяца осуществить демонтаж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в установленный срок Предписание не исполнено владельцем рекламной конструкции или владелец рекламной конструкции неизвестен, администрация выдает Предписание собственнику или иному законному владельцу недвижимого имущества, к которому присоединяется рекламная конструкция, за исключением случаев присоединения рекламной конструкции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яется рекламная конструкция, обязан демонтировать рекламную конструкцию в течение месяца со дня выдачи соответствующего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рганизуются администрацией за счет средств бюдж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сли рекламная конструкция присоединена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ются администрацией за счет средств бюдж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Хранение демонтированных за счет средств бюджета Кемского муниципального района рекламных конструкций, установленных и (или) эксплуатируемых без Разрешения, осуществляется в течение 10 дней с даты демонтажа. По истечении указанного срока демонтированные рекламные конструкции уничт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требованию администраци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администрации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ка и эксплуатация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осуществляется на основе торгов в форме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пального района, открытого по составу участников и форме подачи предложений п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дминистрация осуществляет полномочия продавца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укцион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проводит комиссия, состав которой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ция заключает договор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муниципальной собственности Кемского муниципального района, по итог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чальная цена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равна размеру полугодовой платы, рассчитанной в соответствии с Методикой определения размера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  (далее -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аво заключения договора на установку и эксплуатацию рекламной конструкции, указанная в аукционной заявке победителя аукциона учитывается при расчете годовой платы за установку и эксплуатацию рекламной конструкции по заключенному по итогам аукциона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мер базовой ставки утверждается постановлением администрации и определяется в размере 1/7 (одной седьмой) величины минимального размера оплаты труда (МРОТ), установленного Федеральным законом от 19 июня 2000 года № 82-ФЗ «О минимальном размере оплаты труда», за 1 кв.м информационного поля рекламной конструкции в год с округлением рассчитанной ставки до рублей (копейки округляются до рубля в большую стор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мер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 подлежит изменению администрацией в одностороннем порядке в случае изменения базовой ставки (Сбаз) и коэффициентов, применяемых для расчета годовой платы за установку и эксплуатацию рекламной конструкции, но не чащ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оответствии с настоящим Порядком и действующим законодательством Российской Федерации администрацией может проводиться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305"/>
      <w:bookmarkStart w:id="2" w:name="Par29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становки и эксплуатации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3" w:name="Par309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ка определения размера годовой платы за установку и эксплуатацию рекламной конструкции на земельном участке, здании или ином недвижимом имущест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мс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й собственности 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годовой платы соста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= Сбаз x Кр x Кисп x Ктер x S, гд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- общая сум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аз - базовая ставка (утверждается постановлением администрации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гулируется Федеральным законом от 19 июня 2000 года № 82-ФЗ «О минимальном размере оплаты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- коэффициент, учитывающий размер информационного по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п - коэффициент, учитывающий техническое исполнение рекламной 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ер- коэффициент, учитывающий территориальное расположение рекламной 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площадь информационного поля рекламной конструкции (кв. 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площади информационного поля определяется в зависимости от способа нанесения информации на рекламную конструк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ческие, в том числе со сменным полем – площадь определяется суммой поверхностей, предназначенных для размещения рекламной информ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ческие (для конструкций с автоматической сменой информации) – площадь определяется габаритами поверхности, предназначенной для размещения реклам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ционные установки – площадь определяется габаритами проецируемой поверх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экраны, табло, медиафасады – площадь определяется габаритами светоизлучающей поверх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но-пространственные (стелы, пилоны) – площадь определяется габаритами внешней поверхности конструк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эффициенты, применяемые при расчете годовой платы за установ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эксплуатацию рекламной конструкции на земельном участке, зда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ли ином недвижимом имущест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мс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и Кем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р - коэффициент, учитывающий размер информационного поля: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1700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информационного 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0 кв.м включительн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0 кв.м до 40 кв.м включительн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ыше 40 кв.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исп - к</w:t>
      </w:r>
      <w:r>
        <w:rPr>
          <w:rFonts w:eastAsia="Times New Roman" w:cs="Times New Roman" w:ascii="Times New Roman" w:hAnsi="Times New Roman"/>
          <w:sz w:val="24"/>
          <w:szCs w:val="24"/>
        </w:rPr>
        <w:t>оэффициент, учиты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ое исполнение рекламной констру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1700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исполнение рекламной конструк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сп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ое табло, видеоэкраны, светодиодные экраны, проекционные установ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ламные конструкции с внутренней подсветк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ламные конструкции с наружной подсветк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ламные конструкции без освещ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ер. - коэффициент, учитывающий территориальное расположение рекламной конструкции (в соответствии с таблиц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5"/>
        <w:gridCol w:w="1700"/>
      </w:tblGrid>
      <w:tr>
        <w:trPr>
          <w:trHeight w:val="330" w:hRule="atLeast"/>
        </w:trPr>
        <w:tc>
          <w:tcPr>
            <w:tcW w:w="8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ли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ер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ролетарский, ул. Мосорина, пл. Кирова, ул. Ленина, ул. Камене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Фрунзе, Гидростроителей, Лепостров, Некрасова, Бланки, Карельская, Энергетиков, Пуэтная, Свердлова, Высот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остальная часть г. Ке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очаж, поселки, села и деревни Кем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кламная конструкция размещается на пересечении улиц, то при расчете размера годовой платы за установку и эксплуатацию рекламной конструкции применяется коэффициент, учитывающий территориальное расположение рекламной конструкции (Ктер), с большим значе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04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04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9</Pages>
  <Words>3504</Words>
  <Characters>19978</Characters>
  <CharactersWithSpaces>23436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3:00Z</dcterms:created>
  <dc:creator>Администратор</dc:creator>
  <dc:description/>
  <dc:language>en-US</dc:language>
  <cp:lastModifiedBy>Zakupki</cp:lastModifiedBy>
  <dcterms:modified xsi:type="dcterms:W3CDTF">2019-02-14T09:3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