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февраля 2019 года                                                                                                       № 133</w:t>
      </w:r>
    </w:p>
    <w:p>
      <w:pPr>
        <w:pStyle w:val="Normal"/>
        <w:rPr/>
      </w:pPr>
      <w:r>
        <w:rPr/>
        <w:t>г. Кем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>
          <w:trHeight w:val="907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остановление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Кемского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района  от 7 февраля 2013 года № 9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TextBody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>1. Внести в состав административной комиссии Кемского муниципального района утвержденный постановлением администрации Кемского муниципального района от 7 февраля 2013 года № 96 «Об административной комиссии Кемского муниципального района» следующие изменения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ключить в состав административной комиссии, утвержденный указанным постановлением  Синду И.В – ведущего специалиста организационного отдела администрации Кемского муниципального района;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исключить из состава административной комиссии Захарову Т.В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2. Опубликовать настоящее постановление в «Информационном бюллетене 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Кемского муниципального района      </w:t>
        <w:tab/>
        <w:tab/>
        <w:tab/>
        <w:tab/>
        <w:tab/>
        <w:t xml:space="preserve">       Ю.К. Разумейчик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30:00Z</dcterms:created>
  <dc:creator>adm</dc:creator>
  <dc:description/>
  <cp:keywords/>
  <dc:language>en-US</dc:language>
  <cp:lastModifiedBy>User26</cp:lastModifiedBy>
  <cp:lastPrinted>2019-02-13T15:26:00Z</cp:lastPrinted>
  <dcterms:modified xsi:type="dcterms:W3CDTF">2019-02-13T13:08:00Z</dcterms:modified>
  <cp:revision>26</cp:revision>
  <dc:subject/>
  <dc:title> </dc:title>
</cp:coreProperties>
</file>