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 февраля 2019 года                                                                                                                 №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18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1 февра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11 февра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ыбакову Сергею Владимир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. Земельный участок расположен в восточной части кадастрового квартала 10:02:08 03 05, кадастровый номер земельного участка 10:02:0080305: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9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ОД(К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бщественно-деловая зона (комплексная) – «Встроенные, пристроенные и отдельно стоящие постройки для ведения индивидуальной предпринимательской деятель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2-13T12:39:00Z</cp:lastPrinted>
  <dcterms:modified xsi:type="dcterms:W3CDTF">2019-02-13T09:40:00Z</dcterms:modified>
  <cp:revision>136</cp:revision>
  <dc:subject/>
  <dc:title/>
</cp:coreProperties>
</file>