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 февраля 2019 года                                                                                                                 № 13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1 феврал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от 11 феврал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администрации Кемского муниципального района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ород Кемь, улица Первомайская, кадастровый номер земельного участка 10:02:0080630: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75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-2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застройки малоэтажными блокированными и многоквартирными домами – «</w:t>
      </w:r>
      <w:r>
        <w:rPr>
          <w:rFonts w:cs="Times New Roman" w:ascii="Times New Roman" w:hAnsi="Times New Roman"/>
          <w:sz w:val="24"/>
          <w:szCs w:val="24"/>
        </w:rPr>
        <w:t>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02-13T12:31:00Z</cp:lastPrinted>
  <dcterms:modified xsi:type="dcterms:W3CDTF">2019-02-13T09:34:00Z</dcterms:modified>
  <cp:revision>144</cp:revision>
  <dc:subject/>
  <dc:title/>
</cp:coreProperties>
</file>