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 января  2019 года                                                                                                   № 9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поощрения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овольной народной дружи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яющей свою деятель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е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 апреля 2014 года № 44-ФЗ «Об участии в охране общественного порядка», Законом Республики Карелия от 15 февраля 2016 № 1989-ЗРК «Об отдельных вопросах участия граждан в охране общественного порядка на территории Республики Карелия»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рилагаемый Порядок поощрения членов добровольной народной дружины, осуществляющей свою деятельность на территории Кем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Белостоцкого С.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Ю.К. Разумейчик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31.01.2019 г. № 91</w:t>
      </w:r>
      <w:bookmarkStart w:id="0" w:name="_GoBack"/>
      <w:bookmarkEnd w:id="0"/>
    </w:p>
    <w:p>
      <w:pPr>
        <w:pStyle w:val="Heading1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ощрения членов добровольной народной дружи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ей свою деятельност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территории Кемского муниципального района </w:t>
      </w:r>
    </w:p>
    <w:p>
      <w:pPr>
        <w:pStyle w:val="NoSpacing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условия и порядок морального и материального поощрения членов добровольной народной дружины (далее – ДНД), осуществляющей свою деятельность на территории Кемского муниципального района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Деятельность ДНД регламентируются законодательством Российской Федерации, Республики Карелия, настоящим Порядком  и иными правовыми акт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ем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членам ДНД, активно участвующим в охране общественного порядка, оказании содействия органам внутренних дел, применяют следующие виды поощр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раждение Благодарственным письмом администрации Кемского муниципальн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раждение Почетной грамотой администрации  Кемского муниципального района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аграждение ценным подар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ры морального поощрения оформляются ко Дню сотрудника органов внутренних, по итогам работы за год, за осуществление охраны общественного порядка во время проведения общественно значимых культурно-массовых мероприятий, но не чаще 1 раза в год на отличившегося работни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именения к членам ДНД мер поощр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Оформление мер морального поощрения осуществляется в порядке, установленном муниципальными правовыми актами администрации Ке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мандир ДНД направляет в ОМВД России по Кемскому району письмо с ходатайством о рассмотрении возможности морального поощрения членов ДНД. Начальник ОМВД России по Кемскому району, рассмотрев кандидатуры, обращается к главе администрации Кемского муниципального района  с мотивированным письмом. Кроме того, ходатайство о награждении может инициироваться штабом ДН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Ходатайство о возможности морального поощрения члена ДНД должно содержать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фамилию, имя, отчество члена ДНД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место жительства члена ДНД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место работы члена ДНД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таж деятельности в качестве члена ДНД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раткое описание отношения члена ДНД к обязанностям ДН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 особые заслуги в исполнении общественного долга и проявленные при этом мужество и героизм дружинники могут представляться к государственным наградам и почетным грамотам Республики Карелия и награждению орденами и медалями Российской Федерации в соответствии с действующим законодательством. 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Emphasis">
    <w:name w:val="Emphasis"/>
    <w:qFormat/>
    <w:rsid w:val="00f5534b"/>
    <w:rPr>
      <w:i/>
      <w:iCs/>
    </w:rPr>
  </w:style>
  <w:style w:type="character" w:styleId="Style13" w:customStyle="1">
    <w:name w:val="Основной текст_"/>
    <w:basedOn w:val="DefaultParagraphFont"/>
    <w:link w:val="21"/>
    <w:qFormat/>
    <w:rsid w:val="005c6956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c6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5c6956"/>
    <w:pPr>
      <w:widowControl w:val="false"/>
      <w:shd w:val="clear" w:color="auto" w:fill="FFFFFF"/>
      <w:spacing w:lineRule="atLeast" w:line="0" w:before="420" w:after="72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har" w:customStyle="1">
    <w:name w:val="Char"/>
    <w:basedOn w:val="Normal"/>
    <w:qFormat/>
    <w:rsid w:val="0056581f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3</Pages>
  <Words>627</Words>
  <Characters>3580</Characters>
  <CharactersWithSpaces>419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9-01-31T13:23:00Z</cp:lastPrinted>
  <dcterms:modified xsi:type="dcterms:W3CDTF">2019-01-31T13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