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1 января 2019 года                                                                                                                      № 1-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Кемь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9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равилами землепользования и застройки Кемского городского поселения, утвержденными  решением Совета Кемского городского поселения от 26 апреля 2013 года № 38-2/216 «Об утверждении </w:t>
      </w:r>
      <w:r>
        <w:rPr/>
        <w:t xml:space="preserve">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                    № 18-1/90,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10"/>
        <w:gridCol w:w="2119"/>
        <w:gridCol w:w="3171"/>
      </w:tblGrid>
      <w:tr>
        <w:trPr>
          <w:trHeight w:val="9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рес (описание местоположения) земельного 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ой зо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                    город Кемь. Земельный участок расположен в восточной части кадастрового квартала 10:02:08 03 05, площадь 190 кв.м, кадастровый номер земельного участка 10:02:0080305: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(ДК) – Общественно-деловая зона (комплекс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строенные, пристроенные и отдельно стоящие постройки для ведения индивидуальной предпринимательской деятельности»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                    город Кемь, улица Первомайская, площадь 2750 кв.м, кадастровый номер земельного участка 10:02:0080630: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2 – Жилая зона застройки малоэтажными блокированными и многоквартирными дом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и место проведения публичных слушаний: 8 февраля 201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16 часов 00 минут, зал заседаний администрации Кемского муниципального района                (г. Кемь, Пролетарский пр., д. 3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со дня официального опубликования настоящего распоряжения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 принимаются: среда, пятница с 9.00 до 13.00 и с 14.00 до 17.00  по адресу: г. Кемь, Пролетарский проспект, д.30, каб. № 7 или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     Д.Н. Поп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6" w:right="850" w:gutter="0" w:header="0" w:top="42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9-01-21T15:37:00Z</cp:lastPrinted>
  <dcterms:modified xsi:type="dcterms:W3CDTF">2019-01-21T12:37:00Z</dcterms:modified>
  <cp:revision>98</cp:revision>
  <dc:subject/>
  <dc:title/>
</cp:coreProperties>
</file>