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134" w:hanging="0"/>
        <w:jc w:val="right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mc:AlternateContent>
          <mc:Choice Requires="wps">
            <w:drawing>
              <wp:anchor behindDoc="0" distT="0" distB="17780" distL="0" distR="3810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8555" cy="87566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5pt;height:69.0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633207745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184.4pt;margin-top:-14.1pt;width:89.6pt;height:68.9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09" w:hanging="0"/>
                        <w:jc w:val="both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5pt;height:69.0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0308028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1134" w:hanging="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2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  <w:t>31  января  2019 года                                                                                                         № 89</w:t>
      </w:r>
    </w:p>
    <w:p>
      <w:pPr>
        <w:pStyle w:val="Normal"/>
        <w:rPr/>
      </w:pPr>
      <w:r>
        <w:rPr/>
        <w:t xml:space="preserve">г. Кемь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месячной заработной плате  работников муниципальных казенных учреждений </w:t>
      </w:r>
    </w:p>
    <w:p>
      <w:pPr>
        <w:pStyle w:val="Style13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120" w:after="120"/>
        <w:ind w:right="-6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6">
        <w:r>
          <w:rPr>
            <w:rFonts w:cs="Times New Roman" w:ascii="Times New Roman" w:hAnsi="Times New Roman"/>
            <w:b w:val="false"/>
            <w:sz w:val="24"/>
            <w:szCs w:val="24"/>
          </w:rPr>
          <w:t>статьей 13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удового кодекса Российской Федерации, Федеральным законом от 19 июня 2000 года № 82-ФЗ «О минимальном размере оплаты труда», Постановлением Конституционного Суда Российской Федерации от 7 декабря 2017 года № 38-П,  </w:t>
      </w:r>
    </w:p>
    <w:p>
      <w:pPr>
        <w:pStyle w:val="Normal"/>
        <w:spacing w:before="0" w:after="1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Утвердить прилагаемый Порядок установления доплаты до минимального размера оплаты труда работникам муниципальных казенных учреждений Кемского муниципального района (далее – Порядок, казенные учрежден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 xml:space="preserve">Руководителям казенных учреждений обеспечить начисление работникам казенных учреждений доплаты до минимального размера оплаты труда  в соответствии с Порядком,  в случае начисления работникам казенных учреждений, полностью отработавшим за этот период норму рабочего времени и выполнившим нормы труда (трудовые обязанности)  месячной заработной платы ниже минимального размера оплаты труда (без учета районного коэффициента и процентных надбавок в связи с работой в районе Крайнего Севера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Опубликова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рименяется к правоотношениям, возникшим с 1  января 2019 года.</w:t>
      </w:r>
    </w:p>
    <w:p>
      <w:pPr>
        <w:pStyle w:val="Style13"/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Глава администрации 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емского муниципального  района                                                                  Ю.К. Разумейчик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en-US"/>
        </w:rPr>
        <w:t>31  января  2019 года   № 89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рядок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установления доплаты до минимального размера оплаты труда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аботникам казенных учреждений Кем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оплата до минимального размера оплаты труда (далее - доплата) устанавливается работникам муниципальных казенных учреждений Кемского муниципального района (далее - работники), в случае начис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аботникам, полностью отработавшим за этот период норму рабочего времени и выполнившим нормы труда (трудовые обязанности) месячной заработной платы ниже минимального размера оплаты труда (без учета районного коэффициента и процентных надбавок в связи с работой в районе Крайнего Севера)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ля целей установления доплаты под месячной заработной платой понимается вознаграждение за труд за ставку заработной платы, а также компенсационные выплаты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оплата устанавливается к начисленной месячной заработной плате работника без учета оплаты сверхурочной работы, доплат за выполнение обязанностей временно отсутствующего работника, совмещение профессий (должностей) расширение зоны обслуживания или увеличение объема выполняемых работ и выплачивается в сроки, установленные для выплаты заработной платы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азмер доплаты устанавливается пропорционально нормы рабочего времени и включается в расчет среднего заработка.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Если работник занят неполное рабочее время, то его заработная плата должна быть не ниже минимального размера оплаты труда в пересчете на полное рабочее время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асчет доплаты производится пропорционально отработанному времени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оплата устанавливается в абсолютной величине к начисленной месячной заработной плате. Размер доплаты работнику определяется по формуле: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 = Рм - Рн, где: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 - размер доплаты;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м - минимальной размер оплаты труд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н - размер начисленной месячной заработной платы работнику, полностью отработавшему за этот период норму рабочего времени и выполнившему нормы труда (трудовые обязанности)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3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c229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1c6691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c22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c669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344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0c56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ребование"/>
    <w:basedOn w:val="Normal"/>
    <w:qFormat/>
    <w:rsid w:val="00913328"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4" w:customStyle="1">
    <w:name w:val="Основной стиль"/>
    <w:basedOn w:val="Normal"/>
    <w:qFormat/>
    <w:rsid w:val="00913328"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1" w:customStyle="1">
    <w:name w:val="заголовок 1"/>
    <w:basedOn w:val="Normal"/>
    <w:next w:val="Normal"/>
    <w:qFormat/>
    <w:rsid w:val="00913328"/>
    <w:pPr>
      <w:keepNext w:val="true"/>
      <w:jc w:val="center"/>
    </w:pPr>
    <w:rPr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913328"/>
    <w:pPr>
      <w:keepNext w:val="true"/>
      <w:jc w:val="center"/>
    </w:pPr>
    <w:rPr>
      <w:sz w:val="28"/>
      <w:szCs w:val="20"/>
    </w:rPr>
  </w:style>
  <w:style w:type="paragraph" w:styleId="ConsPlusTitle" w:customStyle="1">
    <w:name w:val="ConsPlusTitle"/>
    <w:qFormat/>
    <w:rsid w:val="0091332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224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9331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234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634B0B86217BE65A3CB4AC93F8B864EC0F4FE5DF5F0F6B2670D7F62326661D9676E86426044B8C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593</Words>
  <Characters>3384</Characters>
  <CharactersWithSpaces>3970</CharactersWithSpaces>
  <Paragraphs>7</Paragraphs>
  <Company>МБОУ Кемская СОШ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6:00Z</dcterms:created>
  <dc:creator>User</dc:creator>
  <dc:description/>
  <dc:language>en-US</dc:language>
  <cp:lastModifiedBy>Zakupki</cp:lastModifiedBy>
  <cp:lastPrinted>2019-01-30T14:02:00Z</cp:lastPrinted>
  <dcterms:modified xsi:type="dcterms:W3CDTF">2019-01-31T06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