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8 января  2019 года                                                                                                                № 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в связи с празднованием 100-летней годовщины образования органов МВД на транспор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йора полиции Клюкину Ульяну Андреевну – старшего инспектора по делам несовершеннолетних ЛОП на станции К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питана полиции Конакова Сергея Александровича – старшего оперуполномоченного группы борьбы с преступными посягательствами на грузы ЛОП на станции К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йора полиции Керенина Эдуарда Николаевича – начальника Линейного пункта на водном транспорте с дислокацией в пос. Рабочеостровск  Кем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9:00Z</dcterms:created>
  <dc:creator>User27</dc:creator>
  <dc:description/>
  <dc:language>en-US</dc:language>
  <cp:lastModifiedBy>Zakupki</cp:lastModifiedBy>
  <cp:lastPrinted>2019-01-28T08:02:00Z</cp:lastPrinted>
  <dcterms:modified xsi:type="dcterms:W3CDTF">2019-01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