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роделанной работе по муниципальному земельному контролю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Кемского муниципального района муниципальный земельный контроль осуществляется в соответствии со статьей 72 Земельного кодекса Российской Федерации, Положением о порядке осуществления муниципального земельного контроля на территории Кемского муниципального района, утвержденным решением  Совета Кемского муниципального района от 24 апреля 2007 года № 8-1/107, административным регламентом по исполнению муниципальной функции по муниципальному земельному контролю, утвержденным постановлением администрации Кемского муниципального района от 24 августа 2015 года № 64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проводит специалист отдела архитектуры и градо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ведения мероприятий по муниципальному земельному контролю направленных на предотвращение, выявление и пресечение нарушений действующего законодательства в области охраны землепользования в части контроля за использованием земель, соблюдения порядка, исключающего самовольное занятие земельных участков или использования их без оформленных в установленном порядке правоустанавливающих документов, соблюдения порядка переуступки права пользования землей, использования земельных участков по целевому назначению, выполнения требований по предотвращению уничтожения, самовольного снятия и перемещения плодородного слоя почвы, а также порчи земель и т.д. на территории Кемского муниципального района в 2018 году проведена 31 проверка физ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26.1 Федерального закона от 26 декабря 2008 года № 294-ФЗ "О защите прав юридических лиц и индивидуальных предпринимателях» проверок юридических лиц и индивидуальных предпринимателей на 2018 год не заплан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ы прокуратуры направлена на согласование проверка в отношении ИП Коккова В.В., на согласование получен от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выявлено 15 нарушений земельного законодательства по статье 7.1 КоАП (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); 5 нарушений по статье 8.8 (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. 5 (пятеро) физических лиц получили постановление о назначении административного наказания в виде штрафа (итого: 300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проверке земельных участков, используемых с нарушением земельного законодательства, направляются муниципальным инспектором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 план проверок физических лиц на 2019 год, утвержден постановлением администрации Кемского муниципального района от 28 ноября 2018 года  № 1002 «Об утверждении Плана проведения плановых проверок физических лиц на 2019 го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работана программа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9 год, утверждена постановлением администрации Кемского муниципального района от 9 октября 2018 года  № 82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риказа Министерства экономического развития Российской Федерации и Федеральной службы государственной статистики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были подготовлены и размещены в государственной автоматизированной информационной системе «Управление» полугодовые формы федерального статистического наблюдения № 1-контроль «Сведения об осуществлении государственного контроля (надзора) и муниципального контроля». Подготовлены годовые доклады, которые будут размещены в ГАС «Управление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634</Words>
  <Characters>3619</Characters>
  <CharactersWithSpaces>42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4:00Z</dcterms:created>
  <dc:creator>User</dc:creator>
  <dc:description/>
  <dc:language>en-US</dc:language>
  <cp:lastModifiedBy>User</cp:lastModifiedBy>
  <cp:lastPrinted>2018-01-16T10:58:00Z</cp:lastPrinted>
  <dcterms:modified xsi:type="dcterms:W3CDTF">2019-01-23T12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