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88459103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1 января  2019 года                                                                                                                № 44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 2018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 Кемского муниципального района, утверждённым решением Совета Кемского муниципального района от 13 октября 2016 года № 21-3/16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отчёт об исполнении бюджета Кемского муниципального района за 2018 год по доходам в сумме 761 383 067,57 рублей, по расходам в сумме  769 272 461,26 рублей, с превышением расходов над доходами сумме 7 889 393,69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муниципального района за  2018 год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муниципального района и контрольно-счетную комиссию Кемского муниципальн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  Опубликовать настоящее постановление  в «Информационном бюллетене органов местного самоуправления Кемского муниципального района» и разместить 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Ю.К. Разумейчик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 21.01.2019 № 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2018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843"/>
      </w:tblGrid>
      <w:tr>
        <w:trPr>
          <w:trHeight w:val="30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 128 040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383 067,57</w:t>
            </w:r>
          </w:p>
        </w:tc>
      </w:tr>
      <w:tr>
        <w:trPr>
          <w:trHeight w:val="2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923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295 078,22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304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132 392,6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304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132 392,6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40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30 174,99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9 189,95</w:t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6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3 193,47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359,29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3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1 446,65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079,0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3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5 199,2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43,02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204 24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 087 989,35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154 24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 043 090,72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48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48 000,00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214 83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650 647,52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137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119 307,29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53 8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25 135,9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101,37</w:t>
            </w:r>
          </w:p>
        </w:tc>
      </w:tr>
      <w:tr>
        <w:trPr>
          <w:trHeight w:val="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1"/>
              <w:rPr/>
            </w:pPr>
            <w:r>
              <w:rPr>
                <w:b/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 356 360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 272 461,26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700 613,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577 177,07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2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2 401,56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63 573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19 656,77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00</w:t>
            </w:r>
          </w:p>
        </w:tc>
      </w:tr>
      <w:tr>
        <w:trPr>
          <w:trHeight w:val="7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10 599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97 836,7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66,07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5 140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29 015,97</w:t>
            </w:r>
          </w:p>
        </w:tc>
      </w:tr>
      <w:tr>
        <w:trPr>
          <w:trHeight w:val="2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700,00</w:t>
            </w:r>
          </w:p>
        </w:tc>
      </w:tr>
      <w:tr>
        <w:trPr>
          <w:trHeight w:val="2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700,00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9 853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7 692,25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000,00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2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2 477,83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0 860,77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 353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 353,65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552 336,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076 808,95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552 336,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076 808,95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305 146,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553 552,28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125 7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125 770,00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351 7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337 199,27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96 213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96 213,20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176,75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98 443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62 193,06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80 960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56 230,52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49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28 755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1 060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7 475,52</w:t>
            </w:r>
          </w:p>
        </w:tc>
      </w:tr>
      <w:tr>
        <w:trPr>
          <w:trHeight w:val="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67 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63 313,24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3 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3 077,90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28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51 616,09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9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1 547,21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5 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7 072,0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000,00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1 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9 205,27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081,0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8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6 124,27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5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4 781,68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5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4 781,68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7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7 000,00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1 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6 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РАСХОДОВ БЮДЖЕТ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512 055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74 745,43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941 403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493 667,93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4 353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4 353,65</w:t>
            </w:r>
          </w:p>
        </w:tc>
      </w:tr>
      <w:tr>
        <w:trPr>
          <w:trHeight w:val="3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59 7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0 203,6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3 4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2 093,27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228 3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889 393,69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28 3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9 393,69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1 7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1 71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54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54 6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47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47 6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19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3 193 000,00 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782 8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782 89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782 8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782 89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 6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683,69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0 875 640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3 633 006,95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 332 250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 750 690,6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долг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8 735 00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81 223,52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4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2 383 946,07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06:00Z</dcterms:created>
  <dc:creator>Абалышева</dc:creator>
  <dc:description/>
  <cp:keywords/>
  <dc:language>en-US</dc:language>
  <cp:lastModifiedBy>Zakupki</cp:lastModifiedBy>
  <cp:lastPrinted>2019-01-21T11:06:00Z</cp:lastPrinted>
  <dcterms:modified xsi:type="dcterms:W3CDTF">2019-01-21T12:58:00Z</dcterms:modified>
  <cp:revision>6</cp:revision>
  <dc:subject/>
  <dc:title/>
</cp:coreProperties>
</file>