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8770"/>
      </w:tblGrid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94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января  2019 года                                                                                                                 № 4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 по предупрежд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чрезвычайных ситу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ю пожарной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нании утратившими сил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постановлений 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 единой государственной системе предупреждения и ликвидации чрезвычайных ситуаций», постановлением  Правительства Республики Карелия от 6 июля 2006 года «О территориальной подсистеме единой государственной системы предупреждения и ликвидации чрезвычайных ситуаций Республики Карелия», в целях координации деятельности по предупреждению и ликвидации чрезвычайных ситуаций, обеспечению пожарной безопасности и безопасности людей на водных объектах на территории Кемского муниципального района,</w:t>
            </w:r>
          </w:p>
          <w:p>
            <w:pPr>
              <w:pStyle w:val="Normal"/>
              <w:widowControl w:val="false"/>
              <w:ind w:lef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 ПОСТАНОВЛЯЕ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0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  положение о    комиссии   по   предупреждению    и  ликвидации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4"/>
                <w:szCs w:val="24"/>
              </w:rPr>
              <w:t xml:space="preserve">чрезвычайных   ситуаций   и   обеспечению   пожарной   безопасности Кемского муниципального района </w:t>
            </w:r>
            <w:r>
              <w:rPr>
                <w:rStyle w:val="Emphasis"/>
                <w:i w:val="false"/>
                <w:sz w:val="24"/>
                <w:szCs w:val="24"/>
              </w:rPr>
              <w:t>(приложение 1)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</w:rPr>
              <w:t xml:space="preserve">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Утвердить     состав     комиссии    по    предупреждению     и    ликвидаци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  ситуаций   и   обеспечению   пожарной   безопасности Кемского муниципального района (приложение 2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ими силу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Кемского муниципального района от 5 февраля 2007 года № 84 «О комиссии по предупреждению и ликвидации чрезвычайных ситуаций, обеспечению пожарной безопасности Кемского муниципального района (КЧС и ПБ)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06 ноября 2007 года № 671 «О внесении изменений в постановление от «05» февраля 2007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06 мая 2008 года № 332 «О внесении изменений в постановление от «06» ноября 2007 года № 671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«06» мая 2008 года № 332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3 октября 2009 года № 833 «О внесении изменений в состав комиссии по предупреждению и ликвидации чрезвычайных ситуаций, обеспечению пожарной безопасност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18 октября 2010 года № 749 «О внесении изменений в состав комиссии по предупреждению и ликвидации чрезвычайных ситуаций, обеспечению пожарной безопасности Кемского муниципального района (КЧС и ПБ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6 марта 2012 года № 175 «О внесении изменения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2 января 2013 года № 66 «О внесении изменения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9 апреля 2014 года  № 342 «О внесении изменения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14 октября 2014 года № 931 «О внесении изменений в состав комиссии по предупреждению и ликвидации чрезвычайных ситуаций, обеспечению пожарной безопасности Кемского муниципального района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Кемского муниципального района от 2 октября 2015 года № 737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3 ноября 2015 года № 845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11 декабря 2015 года № 930 «О внесении изменений в отдельные правовые акты администрации Кемского муниципального района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9 января 2016 года № 53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30 сентября 2016 года № 601а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4 июля 2017 года № 477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3 января 2018 года № 32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7 марта 2018 года № 146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5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ского муниципального района от 23 апреля 2018 года № 279 «О внесении изменений в постановление администрации Кемского муниципального района от 5 февраля 2007 года № 84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администрации Белостоцкого С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                                                        Ю.К. Разумей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8" w:leader="none"/>
                <w:tab w:val="left" w:pos="6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 21.01.2019 № 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 по предупрежд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квидации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ссия  по предупреждению и ликвидации чрезвычайных ситуаций и обеспечению пожарной безопасности Кемского муниципального района (далее – КЧС и ПБ) является координационным органом муниципального звена территориальной  подсистемы единой государственной системы предупреждения и ликвидации чрезвычайных ситуаций Республики Карелия (далее – ТП РСЧС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воей деятельности КЧС и П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Конституцией Республики Карелия, законами Республики Карелия, иными нормативными правовыми актами Республики Карелия, муниципальными нормативными правовыми актами, настоящим Полож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осуществляет свою деятельность во взаимодействии с федеральными органами исполнительной власти, органами исполнительной власти Республики Карелия,    заинтересованными организациями и общественными объединения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ми задачами КЧС и ПБ являю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едложений по реализации единой государственной политики в области предупреждения и ликвидации  чрезвычайных ситуаций и обеспечения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 деятельности органов управления и сил муниципального звена ТП РСЧ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привлечении сил и средств АСФ (АСС) к организации и проведению мероприятий по предотвращению  и ликвидации ЧС на территории Кемского муниципального район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гласованности действий </w:t>
            </w:r>
            <w:hyperlink r:id="rId3" w:tgtFrame="Органы управления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рганов управления</w:t>
              </w:r>
            </w:hyperlink>
            <w:r>
              <w:rPr>
                <w:sz w:val="24"/>
                <w:szCs w:val="24"/>
              </w:rPr>
              <w:t xml:space="preserve"> и сил муниципального звена ТП РСЧС при решении вопросов в области предупреждения и ликвидации чрезвычайных ситуаций и обеспечения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КЧС и ПБ с целью выполнения возложенных на нее задач осуществляет следующие функци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, в пределах своей компетенции, вопросы в области предупреждения  и ликвидации чрезвычайных ситуаций, обеспечения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рабатывает предложения по совершенствованию муниципальных нормативных правовых актов, иных нормативных документов в области предупреждения и ликвидации чрезвычайных ситуаций и обеспечения пожарной безопасности, разрабатывает проекты нормативных правовых актов администрации Кемского муниципального района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прогнозы чрезвычайных ситуаций  на территории Кемского муниципального района, организует разработку и реализацию мер, направленных на предупреждение  и ликвидацию чрезвычайных ситуаций и обеспечение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зработке муниципальных целевых программ в области предупреждения  и ликвидации чрезвычайных ситуаций и обеспечения пожарной безопасности, организует разработку и реализацию мер направленных на предупреждение и ликвидацию чрезвычайных ситуаций, обеспечение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едложения  по развитию и обеспечению  функционирования муниципального звена ТП РСЧ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едложения по ликвидации чрезвычайных ситуаций муниципального уров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ует подготовку органов управления и сил муниципального звена ТП РСЧС, обучение населения действиям в условиях угрозы или возникновения чрезвычайных ситуац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деятельность организаций и предприятий на подведомственной территорий по вопросам предупреждения и ликвидации чрезвычайных ситуаций, в том числе и по обеспечению пожарной безопас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ЧС и ПБ в пределах своей компетенции имеет прав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в установленном порядке у организаций и  общественных объединений необходимые материалы и информацию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 на своих заседаниях представителей организаций, учреждений и общественных объеди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глашать для участия в своей работе  представителей  организаций, учреждений и  общественных объединений по согласованию с их руководителя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здавать рабочие группы  из числа членов КЧС и ПБ, специалистов и представителей  заинтересованных организаций по направлениям деятельности КЧС и ПБ, определять полномочия и порядок работы этих груп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станавливать при необходимости в зонах чрезвычайных ситуаций особый режим работы территорий, организаций и учреждений, а также порядок въезда и выезда граждан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в установленном порядке предложения по вопросам, требующим решения главы администрации Кемского муниципального район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 КЧС и ПБ формируется из должностных лиц администрации Кемского муниципального района, а также организаций, обеспечивающих деятельность жилищно-коммунального хозяйства, энергетики, здравоохранения, связи, действующих на территории Кемского муниципального района, ОМВД России по Кемскому району, пожарной безопасности. Состав КЧС и ПБ  утверждается постановлением администрации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щее руководство КЧС и ПБ осуществляет ее председатель, а в его отсутствие либо по его поручению – заместитель председателя КЧС и П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несет персональную ответственность за выполнение  возложенных на КЧС и ПБ задач и функ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 утверждение функциональных обязанностей между членами  КЧС и ПБ производится председател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ЧС и ПБ осуществляет свою деятельность в  соответствии с планом, принимаемым на заседании КЧС и ПБ и утверждаемым ее председател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 включаются следующие мероприят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е мероприятия (заседания, совещания, учебно-методические сборы, конференции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роприятия по подготовке органов управления, сил  районного звена РСЧС в области защиты населения и территорий от  ЧС (учения, тренировки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и ПБ проводятся по мере необходимости, но не реже одного раза в кварта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лановые заседания КЧС и ПБ проводятся по решению  председателя при возникновении ситуации, требующей незамедлительного принятия решения КЧС и ПБ. </w:t>
              <w:br/>
              <w:t xml:space="preserve">          Заседания КЧС и ПБ проводит ее председатель или по его  поручению   заместит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ЧС и ПБ считается правомочным, если на нем присутствуют  не менее половины ее член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 принимают участие в ее заседаниях без права замены. В случае отсутствия члена КЧС и ПБ на заседании он имеет право представить свое мнение  по рассматриваемым вопросам в письменной форм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заседанию Комиссии осуществляется   соответствующими должностными лицами, к сфере ведения которых  относятся вопросы, включенные в повестку дня  заседания. Материалы должны быть представлены в КЧС и ПБ не позднее, чем за 10 дней до даты  проведения засед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е заседание отрабатывается комплект рабочих документов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седа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 по обсуждаемым вопроса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шения КЧС и ПБ принимаются  простым большинством  голосов  присутствующих на заседании членов КЧС и ПБ. В случае равенства голосов решающим является голос председателя КЧС и П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КЧС и ПБ оформляются  в виде протоколов, которые подписываются председателем КЧС и ПБ или его заместителем, председательствующим на заседании, а при необходимости - в виде  проектов распоряжений и постановлений администрации Кемского муниципального района, которые вносятся в установленном порядке   на рассмотрени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Решения КЧС и ПБ, принимаемые в соответствии  с ее компетенцией, являются обязательными для исполнения всеми учреждениями и организациями, расположенными на территории Кемского муниципального района независимо от организационно-правовой формы и формы собственност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рядок функционирования КЧС и ПБ вводится её председателем и осуществляется в режимах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овседневной деятель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овышенной готовн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чрезвычайной ситу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вседневной деятельности работа КЧС и ПБ организуется на основании годового плана работ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КЧС и ПБ, направлены н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выполнение мероприятий по предупреждению чрезвычайной ситуации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ой ситу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ов управления организаций и учреждений не зависимо от их организационно-правовой формы и формы собственности к действиям при чрезвычайной ситуации, организация подготовки населения способам защиты и действиям в чрезвычайной ситу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троль за созданием и восполнением резервов финансовых и материальных ресурсов для ликвидации чрезвычайной ситуации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оводи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еративной группы (при необходимости) для выявления причин ухудшения обстановки непосредственно на территории прогнозируемой чрезвычайной ситуации, вырабатываются предложения по нормализации оперативной обстанов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круглосуточное дежурство руководящего состава КЧС и ПБ (при необходимости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вается наблюдение за оперативной обстановкой, в первую очередь на объектах жизнеобеспечения, на потенциально опасных территориях, прогнозируются возможности возникновения чрезвычайной ситуации и их масштаб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меры по защите населения и окружающей среды, обеспечению устойчивого функционирования объек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 в состояние готовности силы и средства для предупреждения и ликвидации чрезвычайной ситуации, уточняются планы их действий и порядок выдвижения (при необходимости), в район предполагаемой или действующей чрезвычайной ситу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чрезвычайной ситуации проводится оповещение и сбор КЧС и ПБ, на место чрезвычайной ситуации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КЧС и ПБ в режиме чрезвычайной ситуации, направлены н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защиты насел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зоны чрезвычайной ситу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ликвидации чрезвычайной ситу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1.2019 №  43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403"/>
        <w:gridCol w:w="5387"/>
        <w:gridCol w:w="1133"/>
      </w:tblGrid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чий       телефон</w:t>
            </w:r>
          </w:p>
        </w:tc>
      </w:tr>
      <w:tr>
        <w:trPr>
          <w:trHeight w:val="65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остоцкий Сергей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ы администрации Кемского муниципального района - председател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7-06-31</w:t>
            </w:r>
          </w:p>
        </w:tc>
      </w:tr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еханов Александр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тдела по ВМР, ГО и ЧС администрации Кемского муниципального района – заместитель председателя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17-81</w:t>
            </w:r>
          </w:p>
        </w:tc>
      </w:tr>
      <w:tr>
        <w:trPr>
          <w:trHeight w:val="8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айкачева Алевт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дущий специалист отдела по ВМР ГО и ЧС администрации Кемского муниципального района -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17-81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яков Валерий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Рабочеостровского сельского поселения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5-61-79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врилов Владимир Вале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ГКУ РК «ОПС по Кемскому району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17-94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нцель Александр Пав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 Кемского электросетевого участка № 6 ОАО «Прионежская сетевая компания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45-59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ков Геннади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начальника территориального отдела Управления Роспотребнадзора по РК  в Сегежском, Беломорском, Кемском и Лоухском районах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46-11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убков Алекс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Куземского сельского поселения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37-22</w:t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вченко Викто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ООО «Водоснабжение и водоотведение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40-58</w:t>
            </w:r>
          </w:p>
        </w:tc>
      </w:tr>
      <w:tr>
        <w:trPr>
          <w:trHeight w:val="69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манов Александ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начальника отдела надзорной деятельности Беломорского и Кемского районов Управления надзорной деятельности ГУ МЧС РФ по РК 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27-01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енова Евгения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 Кривопорожского сельского поселения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35-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фанов Александр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ООО «Энергоресурс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13-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ршунов Никола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ий государственный инспектор Кемского инспекторского участка ФКУ «Центр ГИМС ГУ МЧС России по РК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03-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ргашев Равшан Абдилхамит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МВД России по Кемскому району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72-0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ca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c6e5c"/>
    <w:pPr>
      <w:keepNext w:val="true"/>
      <w:overflowPunct w:val="fals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6e5c"/>
    <w:pPr>
      <w:keepNext w:val="true"/>
      <w:overflowPunct w:val="false"/>
      <w:jc w:val="center"/>
      <w:textAlignment w:val="auto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24a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c6e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c6e5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Emphasis">
    <w:name w:val="Emphasis"/>
    <w:qFormat/>
    <w:rsid w:val="001c6e5c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6e5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c6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6e5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d2596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817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55d7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2910</Words>
  <Characters>16591</Characters>
  <CharactersWithSpaces>1946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User35</dc:creator>
  <dc:description/>
  <dc:language>en-US</dc:language>
  <cp:lastModifiedBy>Zakupki</cp:lastModifiedBy>
  <cp:lastPrinted>2019-01-21T12:21:00Z</cp:lastPrinted>
  <dcterms:modified xsi:type="dcterms:W3CDTF">2019-01-2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