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7 января  2019 года                                            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Кем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5613" w:hanging="0"/>
        <w:rPr/>
      </w:pPr>
      <w:r>
        <w:rPr/>
        <w:t xml:space="preserve">О проведении капитального ремонта общего имущества в многоквартирных домах в 2019 году </w:t>
      </w:r>
    </w:p>
    <w:p>
      <w:pPr>
        <w:pStyle w:val="Style17"/>
        <w:ind w:right="5613" w:hanging="0"/>
        <w:rPr/>
      </w:pPr>
      <w:r>
        <w:rPr/>
      </w:r>
    </w:p>
    <w:p>
      <w:pPr>
        <w:pStyle w:val="Normal"/>
        <w:ind w:righ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6 года №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2044 года», в связи с отсутствием решения общего собрания собственников помещений многоквартирных домов № 7 по улице Полярной, №№ 9, 10, 11, 14 по ул. Беломорской, № 9 по ул. Вицупа, №№ 6, 8, 13, 17, 19 по ул. Загородной, №№ 9, 19 по ул. Кирова, №№ 18, 57 по ул. Ленина, № 3 по ул. Малышева, № 4 по ул. Подгорной, № 7 по ул. Подужемской, №№ 24,28 по ул. Свободы, №№ 5, 6 по ул. Северной, № 16 по ул. Сенной, №№ 18, 20, 35, 54, 60 по ул. Шоссе 1 Мая в г. Кеми по капитальному ремонту общего имущества указанных многоквартирных домов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вести капитальный ремонт общего имущества в многоквартирных домах № 7 по улице Полярной, №№ 9, 10, 11, 14 по ул. Беломорской, № 9 по ул. Вицупа, №№ 6, 8, 13, 17, 19 по ул. Загородной, №№ 9, 19 по ул. Кирова, №№ 18, 57 по ул. Ленина, № 3 по ул. Малышева, № 4 по ул. Подгорной, № 7 по ул. Подужемской, №№ 24,28 по ул. Свободы, №№ 5, 6 по ул. Северной, № 16 по ул. Сенной, №№ 18, 20, 35, 54, 60 по ул. Шоссе 1 Мая в г. Кеми, формирующих фонд капитального ремонта на счете регионального оператора, капитальный ремонт которых запланирован в 2019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ем 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их многоквартирных дом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Белостоцкого С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Е. П. Данильева</w:t>
      </w:r>
    </w:p>
    <w:sectPr>
      <w:type w:val="nextPage"/>
      <w:pgSz w:w="11906" w:h="16838"/>
      <w:pgMar w:left="1701" w:right="9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3:00Z</dcterms:created>
  <dc:creator>Kempos</dc:creator>
  <dc:description/>
  <cp:keywords/>
  <dc:language>en-US</dc:language>
  <cp:lastModifiedBy>Zakupki</cp:lastModifiedBy>
  <cp:lastPrinted>2019-01-18T11:13:00Z</cp:lastPrinted>
  <dcterms:modified xsi:type="dcterms:W3CDTF">2019-01-18T08:15:00Z</dcterms:modified>
  <cp:revision>5</cp:revision>
  <dc:subject/>
  <dc:title/>
</cp:coreProperties>
</file>