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2540" distB="4445" distL="0" distR="0" simplePos="0" locked="0" layoutInCell="0" allowOverlap="1" relativeHeight="3" wp14:anchorId="523D9A1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23D9A1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 декабря  2018 года                                                                                                   № 1194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по содействию созданию в субъектах Российской Федерации новых мест в общеобразовательных организациях на 2019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постановлением Правительства Республики Карелия от 20 июня 2014 года № 196-П «Об утверждении государственной программы Республики Карелия «Развитие образования» на 2014-2025 годы», постановлением Правительства Республики Карелия от 19 декабря 2017 года № 452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 постановлением Правительства Республики Карелия от 8 ноября 2018 года №404-П «О распределении на 2019 год субсидий бюджетам муниципальных районов (городских округов) на реализацию мероприятий по содействию созданию в субъектах Российской Федерации новых мест в общеобразовательных организациях», Соглашением о предоставлении из бюджета Республики Карелия бюджету Кемского муниципального района субсидии на реализацию мероприятий по содействию созданию в субъектах Российской Федерации новых мест в общеобразовательных организациях на 2019 год от 20 ноября 2018 года № 10 (далее 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содействию созданию в субъектах Российской Федерации новых мест в общеобразовательных организациях на 2019 год, является расходным обязательством Кемского муниципального района, финансовое обеспечение которого осуществляется за счет средств местного бюджета 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как 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рименяется к правоотношениям, возникшим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Ю.К. Разумей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User12</dc:creator>
  <dc:description/>
  <dc:language>en-US</dc:language>
  <cp:lastModifiedBy>Zakupki</cp:lastModifiedBy>
  <cp:lastPrinted>2019-01-09T09:49:00Z</cp:lastPrinted>
  <dcterms:modified xsi:type="dcterms:W3CDTF">2019-01-0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