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 декабря  2018 года                                                                                                        № 1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28 декабря 2018 года и заключения о результатах публичных слушаний от 29 декабря 2018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роект  межевания территории под многоквартирным домом по адресу: Российская Федерация, Республика Карелия, Кемский район, город Кемь, улица Беломорская, дом 3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8-12-29T11:17:00Z</cp:lastPrinted>
  <dcterms:modified xsi:type="dcterms:W3CDTF">2018-12-29T08:17:00Z</dcterms:modified>
  <cp:revision>17</cp:revision>
  <dc:subject/>
  <dc:title> </dc:title>
</cp:coreProperties>
</file>