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183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9  декабря  2018 года                                                                                                        № 11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ек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жевания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45, 46 Градостроительного кодекса Российской Федерации, на основании протокола публичных слушаний по проекту межевания территории от 28 декабря 2018 года и заключения о результатах публичных слушаний от 29 декабря 2018 го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Утвердить проект  межевания территории под многоквартирным домом по адресу: Российская Федерация, Республика Карелия, Кемский район, город Кемь, улица Беломорская, дом 5 (далее-проект межевания территори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телу архитектуры и градостроительства администрации Кемского муниципального района при оформлении исходно-разрешительной документации на проектирование и строительство объектов недвижимости руководствоваться утвержденным настоящим постановлением проектом межевания территор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течение семи дней со дня принят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проект межевания территории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                Ю.К. Разумейчик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57:00Z</dcterms:created>
  <dc:creator>1</dc:creator>
  <dc:description/>
  <cp:keywords/>
  <dc:language>en-US</dc:language>
  <cp:lastModifiedBy>Zakupki</cp:lastModifiedBy>
  <cp:lastPrinted>2018-12-29T11:15:00Z</cp:lastPrinted>
  <dcterms:modified xsi:type="dcterms:W3CDTF">2018-12-29T08:15:00Z</dcterms:modified>
  <cp:revision>19</cp:revision>
  <dc:subject/>
  <dc:title> </dc:title>
</cp:coreProperties>
</file>