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8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ления в бюджет в 2018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 Кемь,                  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шение Совета Кемского муниципального района от 17.02.2017 № 25-3/198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жилое здание (назначение – нежилое здание, площадь – 68,5 кв. м, кадастровый номер 10:02:0000000:6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 Карелия, Кемский район, г. Кемь, ул. Набережная, д. б/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,8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без учета НД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30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говор купли-продажи от 10.01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ваков Григорий Иль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шение Совета Кемского муниципального района от 26 апреля 2018 года № 38-3/290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, назначение – не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Кемский район, пос. Рабочеостровск, ул. Портовая, дом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постройки – 19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8,1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без учета НД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говор купли-продажи от 07.06.20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енко Владимир Пет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шение Совета Кемского муниципального района от 18 октября 2018 года № 42-3/319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ы в стро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Кемский муниципальный район, Кемское городское поселение, город Кемь, ул. Первомайская, д.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,1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без учета НД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говор купли-продажи от 18.12.20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нязев Владимир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user56</dc:creator>
  <dc:description/>
  <cp:keywords/>
  <dc:language>en-US</dc:language>
  <cp:lastModifiedBy>Администратор</cp:lastModifiedBy>
  <dcterms:modified xsi:type="dcterms:W3CDTF">2019-01-15T13:05:00Z</dcterms:modified>
  <cp:revision>184</cp:revision>
  <dc:subject/>
  <dc:title/>
</cp:coreProperties>
</file>