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опросу рассмотрения проектов межевания территории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 29 » декабря 2018 года                                                                                                г. Кем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11 декабря 2018 года № 35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проектах, представленных на публичные слушания: </w:t>
      </w:r>
    </w:p>
    <w:p>
      <w:pPr>
        <w:pStyle w:val="Normal"/>
        <w:spacing w:lineRule="atLeast" w:line="240" w:before="0" w:after="0"/>
        <w:ind w:left="66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оекты межевания территории под многоквартирными домами по адресу:</w:t>
      </w:r>
    </w:p>
    <w:p>
      <w:pPr>
        <w:pStyle w:val="Normal"/>
        <w:spacing w:lineRule="atLeast" w:line="240" w:before="0" w:after="0"/>
        <w:ind w:firstLine="6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Федерация, Республика Карелия, Кемский район, город Кемь,                             улица Загородная, дом 7;</w:t>
      </w:r>
    </w:p>
    <w:p>
      <w:pPr>
        <w:pStyle w:val="Normal"/>
        <w:spacing w:lineRule="atLeast" w:line="240" w:before="0" w:after="0"/>
        <w:ind w:firstLine="6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Федерация, Республика Карелия, Кемский район, город Кемь,                         улица Беломорская, дом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Федерация, Республика Карелия, Кемский район, город Кемь,                       улица Беломорская, дом 5»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(далее – проекты межевания территории). </w:t>
      </w:r>
    </w:p>
    <w:p>
      <w:pPr>
        <w:pStyle w:val="NoSpacing"/>
        <w:ind w:firstLine="709"/>
        <w:jc w:val="both"/>
        <w:rPr>
          <w:bCs/>
          <w:szCs w:val="24"/>
        </w:rPr>
      </w:pPr>
      <w:r>
        <w:rPr>
          <w:rFonts w:ascii="Times New Roman" w:hAnsi="Times New Roman"/>
          <w:sz w:val="24"/>
          <w:szCs w:val="24"/>
        </w:rPr>
        <w:t>Формы оповещения: опубликовано в общественно-политической газете Кемского района «Советское Беломорье» от 20 декабря 2018 года № 50 (9092) и размещено на официальном сайте администрации Кемского муниципального района в информационно-телекоммуникационной сети «Интернет» 20 декабря 2018 год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Дата, время и место проведения публичных слушаний: 28 декабря 2018 года,                       10 ч.: 30 мин.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ий муниципальный район, г. Кемь, пр. Пролетарский, дом № 30, каб.№ 2 (зал заседаний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Количество зарегистрированных участников заседания публичных слушаний:                 13 (тринадцать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проведении экспозиции (выставки), выступлении: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Кемь, пр. Пролетарский, д.3</w:t>
      </w:r>
      <w:r>
        <w:rPr>
          <w:rFonts w:ascii="Times New Roman" w:hAnsi="Times New Roman"/>
          <w:sz w:val="24"/>
          <w:szCs w:val="24"/>
        </w:rPr>
        <w:t>0,  28 декабря 2018 года в 10 ч.: 3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Сведения о протоколе публичных слушаний:    28  декабря  2018 года.                 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рассмотрения проекта проведено голосование по принятию рекомендательного решения: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согласовать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проект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 территорий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       </w:t>
      </w:r>
      <w:r>
        <w:rPr>
          <w:rStyle w:val="Strong"/>
          <w:rFonts w:ascii="Times New Roman" w:hAnsi="Times New Roman"/>
          <w:sz w:val="24"/>
          <w:szCs w:val="24"/>
        </w:rPr>
        <w:t xml:space="preserve">Результаты голосования: </w:t>
      </w:r>
      <w:r>
        <w:rPr>
          <w:rFonts w:ascii="Times New Roman" w:hAnsi="Times New Roman"/>
          <w:sz w:val="24"/>
          <w:szCs w:val="24"/>
        </w:rPr>
        <w:t>« За » - « 13 »;  «Против» - « нет 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вопросу рассмотрения проектов межевания территории</w:t>
      </w:r>
      <w:r>
        <w:rPr>
          <w:rFonts w:ascii="Times New Roman" w:hAnsi="Times New Roman"/>
          <w:bCs/>
          <w:sz w:val="24"/>
          <w:szCs w:val="24"/>
        </w:rPr>
        <w:t xml:space="preserve"> в г. Кем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ть проекты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1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441c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0"/>
      <w:lang w:val="x-none" w:eastAsia="ru-RU"/>
    </w:rPr>
  </w:style>
  <w:style w:type="paragraph" w:styleId="Heading2">
    <w:name w:val="Heading 2"/>
    <w:basedOn w:val="Normal"/>
    <w:next w:val="Normal"/>
    <w:link w:val="2"/>
    <w:qFormat/>
    <w:rsid w:val="003441c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0"/>
      <w:szCs w:val="20"/>
      <w:lang w:val="x-none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41cf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441cf"/>
    <w:rPr>
      <w:rFonts w:ascii="Times New Roman" w:hAnsi="Times New Roman" w:eastAsia="Times New Roman" w:cs="Times New Roman"/>
      <w:b/>
      <w:sz w:val="20"/>
      <w:szCs w:val="20"/>
      <w:lang w:val="x-none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3441c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41cf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7820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3441cf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Spacing">
    <w:name w:val="No Spacing"/>
    <w:qFormat/>
    <w:rsid w:val="003441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4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a048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20e0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1518" w:customStyle="1">
    <w:name w:val="Стиль 15 пт Междустр.интервал:  точно 18 пт"/>
    <w:basedOn w:val="Normal"/>
    <w:qFormat/>
    <w:rsid w:val="00f21087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B9852-8922-4E19-BBC6-89CE4D96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7:00Z</dcterms:created>
  <dc:creator>User32</dc:creator>
  <dc:description/>
  <dc:language>en-US</dc:language>
  <cp:lastModifiedBy>User33</cp:lastModifiedBy>
  <cp:lastPrinted>2019-01-10T06:23:00Z</cp:lastPrinted>
  <dcterms:modified xsi:type="dcterms:W3CDTF">2019-01-10T06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