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851"/>
        </w:tabs>
        <w:jc w:val="center"/>
        <w:rPr/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851"/>
        </w:tabs>
        <w:jc w:val="lef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3"/>
        <w:tabs>
          <w:tab w:val="clear" w:pos="851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Республика Карелия</w:t>
      </w:r>
    </w:p>
    <w:p>
      <w:pPr>
        <w:pStyle w:val="3"/>
        <w:tabs>
          <w:tab w:val="clear" w:pos="851"/>
        </w:tabs>
        <w:jc w:val="left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3"/>
        <w:tabs>
          <w:tab w:val="clear" w:pos="851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3"/>
        <w:tabs>
          <w:tab w:val="clear" w:pos="851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3"/>
        <w:tabs>
          <w:tab w:val="clear" w:pos="851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28 ноября 2018 года                                                                                                  № 1002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3"/>
        <w:tabs>
          <w:tab w:val="clear" w:pos="851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Об   утверждении  Плана  проведения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плановых проверок физических лиц</w:t>
      </w:r>
    </w:p>
    <w:p>
      <w:pPr>
        <w:pStyle w:val="3"/>
        <w:tabs>
          <w:tab w:val="clear" w:pos="851"/>
        </w:tabs>
        <w:rPr/>
      </w:pPr>
      <w:r>
        <w:rPr>
          <w:sz w:val="24"/>
          <w:szCs w:val="24"/>
        </w:rPr>
        <w:t xml:space="preserve">на 2019 год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72 Земельного кодекса Российской Федерации, пунктом 20 части 1 статьи 14 Федерального закона от 6 октября 2003 №131-ФЗ «Об общих принципах организации местного самоуправления в Российской Федерации», Положением о порядке осуществления муниципального земельного контроля на территории Кемского муниципального района, утвержденным решением  Совета Кемского муниципального района от 24 апреля 2007 года № 8-1/107, постановлением администрации Кемского муниципального района от 24 августа 2015 года № 644 «Об утверждении административного регламента администрации Кемского муниципального района по исполнению муниципальной функции по муниципальному земельному контролю»,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3"/>
        <w:tabs>
          <w:tab w:val="clear" w:pos="851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3"/>
        <w:tabs>
          <w:tab w:val="clear" w:pos="851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3"/>
        <w:tabs>
          <w:tab w:val="clear" w:pos="851"/>
          <w:tab w:val="left" w:pos="993" w:leader="none"/>
          <w:tab w:val="left" w:pos="113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   Утвердить прилагаемый План проведения плановых проверок физических лиц на 2019 год (далее – План).</w:t>
      </w:r>
    </w:p>
    <w:p>
      <w:pPr>
        <w:pStyle w:val="3"/>
        <w:tabs>
          <w:tab w:val="clear" w:pos="851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азместить План на официальном сайте администрации Кемского муниципального района в информационно-телекоммуникационной сети «Интернет», обеспечив безопасность персональных данных (1 и 2 колонки Плана) в соответствии с Федеральным законом от 27 июля 2006 года № 152-ФЗ «О персональных данных».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Ю.К. Разумейчик     </w:t>
      </w:r>
    </w:p>
    <w:p>
      <w:pPr>
        <w:pStyle w:val="3"/>
        <w:tabs>
          <w:tab w:val="clear" w:pos="851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.dot</Template>
  <TotalTime>1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User</cp:lastModifiedBy>
  <cp:lastPrinted>2015-11-02T15:26:00Z</cp:lastPrinted>
  <dcterms:modified xsi:type="dcterms:W3CDTF">2018-12-28T12:05:00Z</dcterms:modified>
  <cp:revision>271</cp:revision>
  <dc:subject/>
  <dc:title> </dc:title>
</cp:coreProperties>
</file>