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531" w:right="1531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pBdr>
          <w:top w:val="single" w:sz="4" w:space="1" w:color="000000"/>
        </w:pBdr>
        <w:bidi w:val="0"/>
        <w:ind w:left="1985" w:right="1985" w:hanging="0"/>
        <w:jc w:val="center"/>
        <w:rPr/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bidi w:val="0"/>
        <w:ind w:left="10915" w:right="0" w:hanging="0"/>
        <w:jc w:val="center"/>
        <w:rPr/>
      </w:pPr>
      <w:r>
        <w:rPr>
          <w:sz w:val="22"/>
          <w:szCs w:val="22"/>
        </w:rPr>
        <w:t>УТВЕРЖДЕН</w:t>
      </w:r>
    </w:p>
    <w:p>
      <w:pPr>
        <w:pStyle w:val="Normal"/>
        <w:bidi w:val="0"/>
        <w:ind w:left="11340" w:right="0" w:hanging="0"/>
        <w:rPr/>
      </w:pPr>
      <w:r>
        <w:rPr>
          <w:sz w:val="22"/>
          <w:szCs w:val="22"/>
        </w:rPr>
        <w:t>Разумейчик Ю.К.</w:t>
      </w:r>
    </w:p>
    <w:p>
      <w:pPr>
        <w:pStyle w:val="Normal"/>
        <w:pBdr>
          <w:top w:val="single" w:sz="4" w:space="1" w:color="000000"/>
        </w:pBdr>
        <w:bidi w:val="0"/>
        <w:ind w:left="11340" w:right="0" w:hanging="0"/>
        <w:jc w:val="center"/>
        <w:rPr/>
      </w:pPr>
      <w:r>
        <w:rPr>
          <w:sz w:val="18"/>
          <w:szCs w:val="18"/>
        </w:rPr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702"/>
        <w:gridCol w:w="396"/>
        <w:gridCol w:w="341"/>
        <w:gridCol w:w="340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pacing w:val="40"/>
          <w:sz w:val="24"/>
          <w:szCs w:val="24"/>
        </w:rPr>
        <w:t xml:space="preserve">                                                                         </w:t>
      </w: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  <w:gridCol w:w="369"/>
        <w:gridCol w:w="511"/>
      </w:tblGrid>
      <w:tr>
        <w:trPr>
          <w:trHeight w:val="390" w:hRule="atLeast"/>
        </w:trPr>
        <w:tc>
          <w:tcPr>
            <w:tcW w:w="9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ведения плановых проверок физических лиц на 2019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35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1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374"/>
        <w:gridCol w:w="2363"/>
        <w:gridCol w:w="1611"/>
        <w:gridCol w:w="1801"/>
      </w:tblGrid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(описание местоположения) земельного учас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Цель проведения плановой прове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рма проведения проверки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Кемский район, г. Кемь, ул. Энергетиков, номер 10:02:0080206:38 Кемского кадастрового района (автомобильная стоянка)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п. Рабочеостровск,                               ул. Юбилейная, номер 10:02:0090101:043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Кемский район, п. Рабочеостровск,                                    ул. Ручьевая, номер 10:02:0090105:99 Кемского кадастрового района (гараж)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Карелия, Кемский район, г. Ке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Железнодорожная, номер 10:02:0080114:63 Кемского кадастрового района (гараж)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                                ул. Железнодорожная, квартал 10:02:0080111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                                ул. Железнодорожная, квартал 10:02:0080111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Некрасова, квартал 10:02:0080206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                                ул. Гидростроителей, квартал 10:02:0080205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район железнодорожной поликлиники, квартал 10:02:0080316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Октябрьская, номер 10:02:0080116:100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Подужемская, номер 10:02:0080614:78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7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Подужемская, номер 10:02:0080614:016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113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Ленина, квартал 10:02:0080606 Кемского кадастрового района (огор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Береговая, квартал 10:02:0080501 Кемского кадастрового района (огор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                                 ул. Машинистов, номер 10:02:0080119:44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                                 ул. Подужемская, номер 10:02:0080613:21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Морская, квартал 10:02:0080506 Кемского кадастрового района (огор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район дома № 65 по ул. Вокзальна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артал 10:02:0080110 Кемского кадастрового района (огор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Машинистов, номер 10:02:0080122:36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Малышева, квартал 10:02:0080504 Кемского кадастрового района (огор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2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Машинистов, квартал 10:02:0080110 Кемского кадастрового района (огор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45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Шоссе 1 Мая, д. 44,  квартал 10:02:0080125 Кемского кадастрового района (жилой дом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п. Рабочеостровск, ул. Советская, на месте бывшего дома № 15, номер 10:02:0090107:24 Кемского кадастрового района (ИЖС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п. Рабочеостровск, ул. Лесная, квартал 10:02:0090101 Кемского кадастрового района (бан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ул. Октябрьская, район дома № 12, квартал 10:02:0080115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район котельной ЦРБ, квартал 10:02:0080203 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55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публика Карелия, Кемский район, г. Кемь, пр. Пролетарский, квартал 10:02:008030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ского кадастрового района (гараж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35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932</Words>
  <Characters>6238</Characters>
  <CharactersWithSpaces>531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16:00Z</dcterms:created>
  <dc:creator>КонсультантПлюс</dc:creator>
  <dc:description/>
  <dc:language>en-US</dc:language>
  <cp:lastModifiedBy/>
  <cp:lastPrinted>2016-12-20T12:16:00Z</cp:lastPrinted>
  <dcterms:modified xsi:type="dcterms:W3CDTF">2018-12-28T15:07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