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28  декабря  2018 года                                                                                                        № 1183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г. Кем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дготовке  на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бласти гражданской обороны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Ке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12  февраля 1998 года № 28-ФЗ «О гражданской обороне», Федеральным законом от  6 октября 2003 года № 131-ФЗ «Об общих принципах организации местного самоуправления в Российской Федерации», Постановлением  Правительства Российской Федерации от 2 ноября 2000 года 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в целях совершенствования системы подготовки населения в области гражданской обороны, защиты жизни и здоровья граждан на территории Кемского муниципального района,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прилагаемое Положение о подготовке населения в области гражданской обороны на территории Кемского </w:t>
      </w:r>
      <w:r>
        <w:rPr>
          <w:rStyle w:val="Emphasis"/>
          <w:i w:val="false"/>
          <w:sz w:val="26"/>
          <w:szCs w:val="26"/>
        </w:rPr>
        <w:t>муниципального района (далее – Положение)</w:t>
      </w:r>
      <w:r>
        <w:rPr>
          <w:sz w:val="26"/>
          <w:szCs w:val="26"/>
        </w:rPr>
        <w:t>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екомендовать руководителям организаций независимо от организационно-правовой формы и формы собственности организовать подготовку населения  в соответствии с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Белостоцкого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tabs>
          <w:tab w:val="clear" w:pos="708"/>
          <w:tab w:val="left" w:pos="7084" w:leader="none"/>
        </w:tabs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  <w:tab/>
        <w:t xml:space="preserve">    Ю.К. Разумейчик</w:t>
      </w:r>
    </w:p>
    <w:p>
      <w:pPr>
        <w:pStyle w:val="Normal"/>
        <w:tabs>
          <w:tab w:val="clear" w:pos="708"/>
          <w:tab w:val="left" w:pos="70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                                                                                                        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Spacing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Spacing"/>
        <w:ind w:left="5670" w:hanging="113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 28.12.2018г. № 1183</w:t>
      </w:r>
      <w:bookmarkStart w:id="0" w:name="_GoBack"/>
      <w:bookmarkEnd w:id="0"/>
    </w:p>
    <w:p>
      <w:pPr>
        <w:pStyle w:val="Heading1"/>
        <w:jc w:val="both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е населения в области гражданской обороны </w:t>
      </w:r>
    </w:p>
    <w:p>
      <w:pPr>
        <w:pStyle w:val="NoSpacing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Кемского муниципального района </w:t>
      </w:r>
    </w:p>
    <w:p>
      <w:pPr>
        <w:pStyle w:val="NoSpacing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942" w:leader="none"/>
        </w:tabs>
        <w:spacing w:lineRule="auto" w:line="240" w:before="0" w:after="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стоящее Положение подготовки населения в области гражданской обороны на территории Кемского муниципального района (далее – Положение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ределяет порядок подготовки населения Кемского муниципального района в области гражданской обороны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сновными задачами подготовки населения Кемского муниципального района в области гражданской обороны являю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работка умений и навыков для про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ми задачами подготовки сил гражданской обороны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стижение высокой слаженности в работе руководителей организаций, органов управления, формирований и служб при ликвидации последствий чрезвычайных ситуаций, восстановлении систем жизнеобеспечения и ведении гражданской оборо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ршенствование приемов и способов защиты населения от чрезвычайных ситуаций, повышение устойчивости функционирования объектов в чрезвычайных ситуациях мирного и военного време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верка качества выполнения мероприятий, предусмотренных планами гражданской </w:t>
      </w:r>
      <w:r>
        <w:rPr>
          <w:color w:val="000000" w:themeColor="text1"/>
          <w:sz w:val="26"/>
          <w:szCs w:val="26"/>
        </w:rPr>
        <w:t>обороны и защиты населения (планами гражданской обороны), планами действий по предупреждению и ликвидации чрезвычайных ситуаций, паспортами безопасности поселений,</w:t>
      </w:r>
      <w:r>
        <w:rPr>
          <w:sz w:val="26"/>
          <w:szCs w:val="26"/>
        </w:rPr>
        <w:t xml:space="preserve"> декларациями безопасности и паспортами опасных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ценка состояния гражданской обороны, муниципальных и объектовых звеньев единой государственной системы предупреждения и ликвидации чрезвычайных ситуаций, их фактической готовности к решению задач по предназначению, надежности систем управления, связи и оповещ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3. Лица, подлежащие подготовке, подразделяются на следующие группы:</w:t>
      </w:r>
    </w:p>
    <w:p>
      <w:pPr>
        <w:pStyle w:val="Normal"/>
        <w:widowControl w:val="false"/>
        <w:overflowPunc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глава Кемского муниципального района, глава администрации Кемского муниципального района, главы поселений  и руководители организаций (далее - руководител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, а также преподаватели предмета "Основы безопасности жизнедеятельности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ичный состав формирований и служ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ботающее насел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учающиеся образовательных организаций (далее  - обучающиеся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работающее нас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ab/>
        <w:t>Формы подготовки в области гражданской об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дготовка населения Кемского муниципального района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является обязательной и проводи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ом казенном учреждении дополнительного профессионального образования Республики Карелия «Учебно-методический центр по гражданской обороне и чрезвычайным ситуациям» и 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сту работы, учебы и месту жительства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- не реже одного раза в 3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казанных категорий лиц, впервые назначенных на должность повышения квалификации или курсовое обучение в области гражданской обороны проводится в течение первого года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ормы подготовки в области гражданской обороны (по группам лиц, подлежащих подготовк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и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руководителей (работников) структурных подразделений, уполномоченных на решение задач в области гражданской обороны Кемского муниципального района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состав формирований и служб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овое обучение руководителей формирований и служб на курсах гражданской обороны, в Государственном казенном учреждении дополнительного профессионального образования Республики Карелия «Учебно-методический центр по гражданской обороне и чрезвычайным ситуациям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овое обучение личного состава формирований и служб по месту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учениях и тренировках по гражданской обор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ющее насел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овое обучение в области гражданской обороны по месту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вводного инструктажа по гражданской обороне по месту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учениях и тренировках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работающее население (по месту жительств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учениях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орядок организации подготовки населения в области гражданской обороны на территории Ке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и осуществления подготовки в области гражданской оборо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осуществляет подготовку неработающего населения проживающего на территории Кемскуого муниципального района в области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учения и тренировки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рганизационно-методическое руководство и контроль за подготовкой работников организаций и формирований, находящихся на территории Ке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ет учебно-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ывает населению консультационные услуги в области гражданской об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ители организ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ют и проводят учения и тренировки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в установленном  законодательством Российской Федерации порядке рабочие программы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подготовку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ют подготовку руководителей и специалистов формирований в Государственном казенном учреждении дополнительного профессионального образования Республики Карелия «Учебно-методический центр по гражданской обороне и чрезвычайным ситуациям» и на курсах гражданской обороны, подготовку личного состава формирований непосредственно по месту работы, а также в ходе учений и тренир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ют и поддерживают в рабочем состоянии соответствующую учебно-материальную базу.</w:t>
      </w:r>
    </w:p>
    <w:p>
      <w:pPr>
        <w:pStyle w:val="21"/>
        <w:shd w:val="clear" w:color="auto" w:fill="auto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Ответственность за организацию, своевременность обучения в области гражданской обороны несут руководители  (собственники)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</w:t>
      </w:r>
    </w:p>
    <w:p>
      <w:pPr>
        <w:pStyle w:val="Normal"/>
        <w:widowControl w:val="false"/>
        <w:overflowPunct w:val="tru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alibri" w:cs="Times New Roman" w:eastAsiaTheme="minorHAns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8405e"/>
    <w:rPr>
      <w:color w:val="0000FF" w:themeColor="hyperlink"/>
      <w:u w:val="single"/>
    </w:rPr>
  </w:style>
  <w:style w:type="character" w:styleId="Emphasis">
    <w:name w:val="Emphasis"/>
    <w:qFormat/>
    <w:rsid w:val="00f5534b"/>
    <w:rPr>
      <w:i/>
      <w:iCs/>
    </w:rPr>
  </w:style>
  <w:style w:type="character" w:styleId="Style13" w:customStyle="1">
    <w:name w:val="Основной текст_"/>
    <w:basedOn w:val="DefaultParagraphFont"/>
    <w:link w:val="21"/>
    <w:qFormat/>
    <w:rsid w:val="005c6956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577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5c695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5c6956"/>
    <w:pPr>
      <w:widowControl w:val="false"/>
      <w:shd w:val="clear" w:color="auto" w:fill="FFFFFF"/>
      <w:spacing w:lineRule="atLeast" w:line="0" w:before="420" w:after="720"/>
      <w:ind w:hanging="34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Char" w:customStyle="1">
    <w:name w:val="Char"/>
    <w:basedOn w:val="Normal"/>
    <w:qFormat/>
    <w:rsid w:val="0056581f"/>
    <w:pPr>
      <w:keepLines/>
      <w:spacing w:lineRule="exact" w:line="240" w:before="0" w:after="160"/>
    </w:pPr>
    <w:rPr>
      <w:rFonts w:ascii="Verdana" w:hAnsi="Verdana" w:eastAsia="MS Mincho" w:cs="Franklin Gothic Book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  <Pages>6</Pages>
  <Words>2023</Words>
  <Characters>11534</Characters>
  <CharactersWithSpaces>13530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2:00Z</dcterms:created>
  <dc:creator>User</dc:creator>
  <dc:description/>
  <dc:language>en-US</dc:language>
  <cp:lastModifiedBy>Zakupki</cp:lastModifiedBy>
  <cp:lastPrinted>2018-12-28T11:57:00Z</cp:lastPrinted>
  <dcterms:modified xsi:type="dcterms:W3CDTF">2018-12-28T11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