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70" w:hanging="0"/>
        <w:rPr>
          <w:szCs w:val="24"/>
        </w:rPr>
      </w:pPr>
      <w:r>
        <w:rPr>
          <w:szCs w:val="24"/>
        </w:rPr>
        <w:t>28  декабря  2018 года                                                                                                        № 1178</w:t>
      </w:r>
    </w:p>
    <w:p>
      <w:pPr>
        <w:pStyle w:val="Normal"/>
        <w:ind w:left="-170" w:hanging="0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 внесении изменения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в постановление администрац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т 21 декабря 2018 года № 1126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Внести изменение в постановление администрации Кемского муниципального района от 21 декабря 2018 года № 1126 «Об обеспечении безопасности проведения мероприятий, посвященных празднованию Рождества Христова», изложив абзац второй пункта 1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hanging="0"/>
        <w:jc w:val="both"/>
        <w:rPr/>
      </w:pPr>
      <w:r>
        <w:rPr>
          <w:szCs w:val="24"/>
        </w:rPr>
        <w:t>«ОМВД России по Кемскому району (Эргашев Р.А)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567" w:hanging="0"/>
        <w:jc w:val="both"/>
        <w:rPr>
          <w:szCs w:val="24"/>
        </w:rPr>
      </w:pPr>
      <w:r>
        <w:rPr>
          <w:szCs w:val="24"/>
        </w:rPr>
        <w:t>организовать охрану общественного порядка в районе ул. Ленина д. 12 г. Кемь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(Благовещенский собор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крыть  проезжую часть, расположенную в районе д. 10 по ул. Ленина  г. Кемь;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szCs w:val="24"/>
        </w:rPr>
        <w:t xml:space="preserve">3. Контроль исполнения настоящего постановления возложить  на заместителя главы администрации Данильеву Е.П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color w:val="000000"/>
          <w:szCs w:val="24"/>
        </w:rPr>
        <w:t>Кемского муниципального района                                                                  Ю.К. Разумейчик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12-28T12:33:00Z</cp:lastPrinted>
  <dcterms:modified xsi:type="dcterms:W3CDTF">2018-12-28T09:45:00Z</dcterms:modified>
  <cp:revision>352</cp:revision>
  <dc:subject/>
  <dc:title> </dc:title>
</cp:coreProperties>
</file>